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68, DE 1°/12/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rova Plano de Aplicação de Capital do Município de Timóteo, para o período de 1968 a 1970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° - Fica o Poder Executivo autorizado a dispender nos exercício de 1968, 1969 e 1970, até a importância de NCr$-2.031.316,50  (Dois milhões, trinta e um mil, trezentos e dezesseis cruzeiros e cinqüenta centavos), correspondente às despesas de Capital discriminadas no Plano de Aplicação de Capital para o período de 1967 a 1970, que acompanha esta Lei:</w:t>
      </w:r>
    </w:p>
    <w:p>
      <w:pPr>
        <w:pStyle w:val="Normal"/>
        <w:jc w:val="both"/>
        <w:rPr/>
      </w:pPr>
      <w:r>
        <w:rPr/>
        <w:tab/>
        <w:t>Art. 2° - No cumprimento ao disposto o Art. 1° serão observados, em cada exercício, os limites parciais da despesa de Capital, fixados pelo plano de Aplicação seguinte.</w:t>
      </w:r>
    </w:p>
    <w:p>
      <w:pPr>
        <w:pStyle w:val="Normal"/>
        <w:jc w:val="both"/>
        <w:rPr/>
      </w:pPr>
      <w:r>
        <w:rPr/>
        <w:tab/>
        <w:t>Art. 3° - Não atingidos, no exercício, os limites parciais a que se refere o artigo anterior, as parcelas não utilizadas passarão a acrescer as disponibilidades do exercício seguinte, destinadas ao mesmo investimento.</w:t>
      </w:r>
    </w:p>
    <w:p>
      <w:pPr>
        <w:pStyle w:val="Normal"/>
        <w:jc w:val="both"/>
        <w:rPr/>
      </w:pPr>
      <w:r>
        <w:rPr/>
        <w:tab/>
        <w:t>Art. 4° - Os orçamentos para o exercício de 1968, 1969 e 1970, consignarão obrigatoriamente dotações correspondentes aos encargos decorrentes da execução desta Lei:</w:t>
        <w:tab/>
        <w:t>Art. 5° - Surgindo algum motivo determinante da obrigação de se executar alguma aplicação de capital, não prevista no Plano a que se refere esta Lei, o Poder Executivo adotará as providências que se tornarem necessárias, sem contudo haver prejuízo na execução da aplicação constante do plano aprovado por esta Lei.</w:t>
      </w:r>
    </w:p>
    <w:p>
      <w:pPr>
        <w:pStyle w:val="Normal"/>
        <w:jc w:val="both"/>
        <w:rPr/>
      </w:pPr>
      <w:r>
        <w:rPr/>
        <w:tab/>
        <w:t>Art. 6° - Fica o Poder Executivo autorizado a realizar operações de crédito que se tornarem necessárias à execução da presente Lei, observadas os limites anuais da execução.</w:t>
      </w:r>
    </w:p>
    <w:p>
      <w:pPr>
        <w:pStyle w:val="Normal"/>
        <w:jc w:val="both"/>
        <w:rPr/>
      </w:pPr>
      <w:r>
        <w:rPr/>
        <w:tab/>
        <w:t>Art. 7° - Revogam-se  as disposições em contrário, entrando esta Lei em vigor na data de sua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 1° de dezembro 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.Secretári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37:00Z</dcterms:created>
  <dc:creator>Selma</dc:creator>
  <dc:description/>
  <dc:language>en-US</dc:language>
  <cp:lastModifiedBy>Selma</cp:lastModifiedBy>
  <dcterms:modified xsi:type="dcterms:W3CDTF">2002-11-11T14:02:00Z</dcterms:modified>
  <cp:revision>2</cp:revision>
  <dc:subject/>
  <dc:title>LEI N° 168, DE 1°/12/67</dc:title>
</cp:coreProperties>
</file>