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172, DE 18/12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Taxas de Assistência Social.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As Taxas de Assistência Social, a que e refere a Tabela do Art. 235, do Código Tributário, passarão a ser exigidas, a partir de 1º de janeiro de 1968, nas seguintes bases: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os conhecimentos, cuja soma atinja NCr$-5,00, 0,1 cada uma;</w:t>
      </w:r>
    </w:p>
    <w:p>
      <w:pPr>
        <w:pStyle w:val="Normal"/>
        <w:ind w:left="3544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onhecimentos, cuja soma seja superior a NCr$-5,00 as taxas serão atingidas à razão de 1% (hum por cento).</w:t>
      </w:r>
    </w:p>
    <w:p>
      <w:pPr>
        <w:pStyle w:val="Normal"/>
        <w:ind w:left="3544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firstLine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Revogam-se as disposições em contrário.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10 de dezembro de 1967.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ar de Castro Coura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rte Campos Magalhães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firstLine="1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55:00Z</dcterms:created>
  <dc:creator>sandra</dc:creator>
  <dc:description/>
  <dc:language>en-US</dc:language>
  <cp:lastModifiedBy>Sandra</cp:lastModifiedBy>
  <dcterms:modified xsi:type="dcterms:W3CDTF">2004-03-23T19:12:00Z</dcterms:modified>
  <cp:revision>2</cp:revision>
  <dc:subject/>
  <dc:title>LEI Nº 172, DE 18/12/67</dc:title>
</cp:coreProperties>
</file>