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 N° 176, DE 18/12/6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Dispõe sobre indenização de área utilizada pela  municipalidade e abre crédito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1° - Fica o Poder Executivo Municipal autorizado a indenizar a viuva do Sr. José André de Vasconcelos na importância de NCr$-352,00  (trezentos e cinqüenta e dois cruzeiros novos).</w:t>
      </w:r>
    </w:p>
    <w:p>
      <w:pPr>
        <w:pStyle w:val="Normal"/>
        <w:jc w:val="both"/>
        <w:rPr/>
      </w:pPr>
      <w:r>
        <w:rPr/>
        <w:tab/>
        <w:t>§ Único – A indenização de que trata este artigo é relativa a uma área de 44,00 m2 (quarenta e quatro metros quadrados), do lote 4, da quadra 16, nesta cidade, de propriedade daquela senhora, a área esta utilizada pela Municipalidade, na abertura de uma rua que dará acesso à Rua Ipatinga, começa na Av. Acesita.</w:t>
      </w:r>
    </w:p>
    <w:p>
      <w:pPr>
        <w:pStyle w:val="Normal"/>
        <w:jc w:val="both"/>
        <w:rPr/>
      </w:pPr>
      <w:r>
        <w:rPr/>
        <w:tab/>
        <w:t>Art. 2° - Para cobrir as despesas previstas no artigo 1° desta Lei, fica aberto o crédito especial de NCr$-352,00 (Trezentos e cinqüenta e dois cruzeiros novos) com a seguinte classificação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ESPESAS DE CAPITAL</w:t>
      </w:r>
    </w:p>
    <w:p>
      <w:pPr>
        <w:pStyle w:val="Normal"/>
        <w:jc w:val="both"/>
        <w:rPr/>
      </w:pPr>
      <w:r>
        <w:rPr/>
        <w:tab/>
        <w:t xml:space="preserve">         HABITAÇÃO E SERVIÇOS URBAO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UAS E PRAÇAS PÚBLICA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INVESTIMENTOS</w:t>
      </w:r>
    </w:p>
    <w:p>
      <w:pPr>
        <w:pStyle w:val="Normal"/>
        <w:jc w:val="both"/>
        <w:rPr/>
      </w:pPr>
      <w:r>
        <w:rPr/>
        <w:t xml:space="preserve">4.1.1.0.95 – </w:t>
      </w:r>
      <w:r>
        <w:rPr>
          <w:u w:val="single"/>
        </w:rPr>
        <w:t>Obras Públicas</w:t>
      </w:r>
    </w:p>
    <w:p>
      <w:pPr>
        <w:pStyle w:val="Normal"/>
        <w:jc w:val="both"/>
        <w:rPr/>
      </w:pPr>
      <w:r>
        <w:rPr/>
        <w:tab/>
        <w:t xml:space="preserve">         Abertura e calçamento de Ruas e Praças.</w:t>
      </w:r>
    </w:p>
    <w:p>
      <w:pPr>
        <w:pStyle w:val="Normal"/>
        <w:jc w:val="both"/>
        <w:rPr/>
      </w:pPr>
      <w:r>
        <w:rPr/>
        <w:tab/>
        <w:t>Art. 3° - Esta Lei entrará em vigor na data de sua publicação,  revogadas as disposições em contrário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efeitura Municipal de Timóteo,  18  de dezembro  de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.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0:34:00Z</dcterms:created>
  <dc:creator>Selma</dc:creator>
  <dc:description/>
  <dc:language>en-US</dc:language>
  <cp:lastModifiedBy>Selma</cp:lastModifiedBy>
  <dcterms:modified xsi:type="dcterms:W3CDTF">2002-11-11T14:19:00Z</dcterms:modified>
  <cp:revision>2</cp:revision>
  <dc:subject/>
  <dc:title>LEI  N° 176, DE 18/12/67</dc:title>
</cp:coreProperties>
</file>