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78,  DE  26/0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ria Escola Municipal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rt. 1º - Fica criada um Escola Municipal na localidade denominada “Macuco”, neste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54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26 de janei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Antônio Araúj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2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56:00Z</dcterms:created>
  <dc:creator>sandra</dc:creator>
  <dc:description/>
  <dc:language>en-US</dc:language>
  <cp:lastModifiedBy>sandra</cp:lastModifiedBy>
  <dcterms:modified xsi:type="dcterms:W3CDTF">2004-03-03T12:58:00Z</dcterms:modified>
  <cp:revision>1</cp:revision>
  <dc:subject/>
  <dc:title>LEI Nº 78,  DE  26/01/67</dc:title>
</cp:coreProperties>
</file>