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0,  DE  26/0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elineia a zona urbana e de expansão urbana do município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Para os efeitos do Imposto Predial e Territorial Urbana, nos termos do § 1º da Lei  Federal nº 5.172, de 25 de outubro de 1966, são consideradas zonas urbanas, todas as localidades do município com o mínimo da existência de melhoramentos indicados em pelo menos 2 (dois) dos incisos seguintes, construídos ou mantidos pelo Poder Públic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meio-fio ou calçamento, com canalização de água pluvial;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bastecimento de água;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istema de esgotos sanitários;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de de iluminação pública, com ou sem posteamento para distribuição domiciliar;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scola primária ou posto de saúde a uma distância máxima de 3 (três) quilômetros do imóvel considerad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ao consideradas áreas de expansão urbana, as áreas constantes de loteamentos aprovados pelos órgãos competentes, destinados à habitação, à indústria ou comércio desde que não preecham, os requisitps do artigo anterior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26 de janei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2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6:00Z</dcterms:created>
  <dc:creator>sandra</dc:creator>
  <dc:description/>
  <dc:language>en-US</dc:language>
  <cp:lastModifiedBy>sandra</cp:lastModifiedBy>
  <dcterms:modified xsi:type="dcterms:W3CDTF">2004-03-03T12:56:00Z</dcterms:modified>
  <cp:revision>1</cp:revision>
  <dc:subject/>
  <dc:title>LEI Nº 80,  DE  26/01/67</dc:title>
</cp:coreProperties>
</file>