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81,  DE  26/0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utoriza serviço de captação de água.</w:t>
      </w:r>
    </w:p>
    <w:p>
      <w:pPr>
        <w:pStyle w:val="Normal"/>
        <w:ind w:left="48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autorizado a fazer o serviço de captação d´água  pot´vel para abastecimento do Grupo Escolar José Ferreira Maia, no Bairro de Cachoeirinha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cobrir as despesas com a presente lei, será utilizada dotação do orçamento do corrente exercíci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26 de janei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ônio Araúj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37:00Z</dcterms:created>
  <dc:creator>sandra</dc:creator>
  <dc:description/>
  <dc:language>en-US</dc:language>
  <cp:lastModifiedBy>sandra</cp:lastModifiedBy>
  <dcterms:modified xsi:type="dcterms:W3CDTF">2004-03-03T12:45:00Z</dcterms:modified>
  <cp:revision>1</cp:revision>
  <dc:subject/>
  <dc:title>LEI Nº 81,  DE  26/01/67</dc:title>
</cp:coreProperties>
</file>