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83,  DE  31/01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cede subvenção ao Grupo Escolar Joaquim Ferreira de Souza.</w:t>
      </w:r>
    </w:p>
    <w:p>
      <w:pPr>
        <w:pStyle w:val="Normal"/>
        <w:ind w:left="48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 e eu sanciono a seguinte Lei: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refeito Municipal autorizado a conceder uma subvenção de Cr$-1.000.000 (um milhão de cruzeiros) ao grupo Escolar Joaquim Ferreira de Souza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presente subvenção será utilizada na construção de um galpão para o referido estabelecimento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31 de janeiro de 1967.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tônio Araújo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ácio de Araújo Bicalho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07:00Z</dcterms:created>
  <dc:creator>sandra</dc:creator>
  <dc:description/>
  <dc:language>en-US</dc:language>
  <cp:lastModifiedBy>sandra</cp:lastModifiedBy>
  <dcterms:modified xsi:type="dcterms:W3CDTF">2004-03-03T12:36:00Z</dcterms:modified>
  <cp:revision>1</cp:revision>
  <dc:subject/>
  <dc:title>LEI Nº 83,  DE  31/01/67</dc:title>
</cp:coreProperties>
</file>