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LEI N.º 8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ÂMARA MUNICIPAL DE TIMÓTEO decreta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Fica o Poder Executivo autorizado a pagar as despesas realizadas com as solenidades de posse  do Executivo e Legislativo, em data de 31 de janeiro de 19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Para a cobertura das despesas a que se refere o artigo anterior, o Poder Executivo fica autorizado a abrir crédito especial de Cr$-2.237.600 (Dois milhões, duzentos e trinta e sete mil e seiscentos cruzeiros).</w:t>
      </w:r>
    </w:p>
    <w:p>
      <w:pPr>
        <w:pStyle w:val="TextBody"/>
        <w:rPr/>
      </w:pPr>
      <w:r>
        <w:rPr/>
        <w:tab/>
        <w:t>Art. 3º - Esta Lei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feitura Municipal de Timóteo, 28 de fevereiro de 19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.)  Jaimar de Castro Coura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>As.)  Perácio de Araújo Bicalho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ecretário.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39:00Z</dcterms:created>
  <dc:creator>Selma</dc:creator>
  <dc:description/>
  <dc:language>en-US</dc:language>
  <cp:lastModifiedBy>Selma</cp:lastModifiedBy>
  <dcterms:modified xsi:type="dcterms:W3CDTF">2002-11-11T09:38:00Z</dcterms:modified>
  <cp:revision>4</cp:revision>
  <dc:subject/>
  <dc:title>LEI N</dc:title>
</cp:coreProperties>
</file>