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85,  DE  06/03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utoriza abertura de crédito especial e dá outras providências.</w:t>
      </w:r>
    </w:p>
    <w:p>
      <w:pPr>
        <w:pStyle w:val="Normal"/>
        <w:ind w:left="48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: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autorizado a custear as obras do Ginásio Estadual São Sebastião de Timóteo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atender às despesas com a execução das obras do Ginásio estdual São sebastiõ de Timóteo, o Poder Executivo Municipal fica autorizado a abrir o crédito especial de NCr$-28.948,64 (vinte e oito mil, novecentos e quarenta e oito cruzeiros novos e sessenta e quatro centavos)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06 de março de 1967.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mar de Castro Coura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ácio de Araújo Bicalho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02:00Z</dcterms:created>
  <dc:creator>sandra</dc:creator>
  <dc:description/>
  <dc:language>en-US</dc:language>
  <cp:lastModifiedBy>sandra</cp:lastModifiedBy>
  <dcterms:modified xsi:type="dcterms:W3CDTF">2004-03-03T11:06:00Z</dcterms:modified>
  <cp:revision>1</cp:revision>
  <dc:subject/>
  <dc:title>LEI Nº 85,  DE  06/03/67</dc:title>
</cp:coreProperties>
</file>