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86,  DE 16/03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utoriza abertura de crédito especial.</w:t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: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pagar as despesas com a recuperação material do automóvel Gordini II, placa 1-81-27-22, acidentado quando a serviço da Prefeitura Municipal, em data de 28 de janeiro de 1967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atender às despesas relacionadas no artigo 1º, o Poder Executivo Municipal fica autorizado a abrir o crédito especial de Ncr$-380,20 (trezentos e oitenta cruzeiros novos e vinte centavos)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16 de março de 1967.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ácio de Araújo Bicalho</w:t>
      </w:r>
    </w:p>
    <w:p>
      <w:pPr>
        <w:pStyle w:val="Normal"/>
        <w:ind w:left="540" w:right="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t-PT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42:34Z</dcterms:created>
  <dc:creator/>
  <dc:description/>
  <dc:language>en-US</dc:language>
  <cp:lastModifiedBy/>
  <dcterms:modified xsi:type="dcterms:W3CDTF">1601-01-01T03:00:00Z</dcterms:modified>
  <cp:revision>1</cp:revision>
  <dc:subject/>
  <dc:title/>
</cp:coreProperties>
</file>