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89, DE 16/03/6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modificações na Lei nº 34, de 27 de junho de 1966, que autoriza encampação do serviço de energia elétrica do Bairro Alvorada.</w:t>
      </w:r>
    </w:p>
    <w:p>
      <w:pPr>
        <w:pStyle w:val="Normal"/>
        <w:ind w:left="48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:</w:t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refeito Municipal autorizado a proceder a encampação do serviço de energia elétrica do Bairro Alvorada.</w:t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atender às despesas decorrentes com a encampação referida, fica o Prefeito Municipal autorizado a abrir o crédito especial de Ncr$-28.696,82 (vinte e oito mil, seiscentos e noventa e seis cruzeiros novos e oitenta e dois centavos), de acordo com levantamento feito por engenheiros da Imobiliária e da Prefeitura.</w:t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O pagamento de que trata a presente Lei só poderá ser efetuada mediante certidão  do Poder Judiciário de que a firma Irmãos Aguiar Ltda. Não move mais nenhuma ação contra própria firma de que com a indenização recebida em decorrência da encampação ora autorizado, nenhum outro direito lhe assiste sobre a instalação do serviço de eletricidade do Bairro Alvorada, no que concerne à Prefeitura Municipal de Timóteo.</w:t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 Esta Lei entrará em vigor na data de sua publicação,  revogadas as disposições em contrário.</w:t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16 de março de 1967.</w:t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mar de Castro Coura</w:t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ácio de Araújo Bicalho</w:t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t-PT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54:54Z</dcterms:created>
  <dc:creator/>
  <dc:description/>
  <dc:language>en-US</dc:language>
  <cp:lastModifiedBy/>
  <dcterms:modified xsi:type="dcterms:W3CDTF">1601-01-01T03:00:00Z</dcterms:modified>
  <cp:revision>1</cp:revision>
  <dc:subject/>
  <dc:title/>
</cp:coreProperties>
</file>