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LEI N° 96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utoriza aquisição de veículos e dá outras providência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 CÂMARA MUNICIPAL DE TIMÓTEO decreta e eu sanciono a seguinte Lei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rt. 1° - Fica ao Poder Executivo Municipal autorizado a adquirir dois (2) veículos para a Prefeitura Municipal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rt. 2° - Para ocorrer às despesas com a aquisição dos veículos de que trata o artigo anterior fica o Poder Executivo Municipal autorizado a abrir o crédito especial de NCr$-18.500,00 (Dezoito mil e quinhentos cruzeiros novos).</w:t>
      </w:r>
    </w:p>
    <w:p>
      <w:pPr>
        <w:pStyle w:val="TextBody"/>
        <w:rPr/>
      </w:pPr>
      <w:r>
        <w:rPr/>
        <w:tab/>
        <w:t>Art. 3º - Esta Lei entrará em vigor na data de sua publicação, revogadas as disposições em contrár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Prefeitura Municipal de Timóteo,  2 de maio  de 196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As.)  Jaimar de Castro Coura</w:t>
      </w:r>
    </w:p>
    <w:p>
      <w:pPr>
        <w:pStyle w:val="Normal"/>
        <w:rPr/>
      </w:pPr>
      <w:r>
        <w:rPr>
          <w:sz w:val="24"/>
        </w:rPr>
        <w:t xml:space="preserve">                        </w:t>
      </w:r>
      <w:r>
        <w:rPr>
          <w:sz w:val="24"/>
        </w:rPr>
        <w:t>Prefeito Municip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>As.) Perácio de Araújo Bicalh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Secretári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3:17:00Z</dcterms:created>
  <dc:creator>Selma</dc:creator>
  <dc:description/>
  <dc:language>en-US</dc:language>
  <cp:lastModifiedBy>Selma</cp:lastModifiedBy>
  <dcterms:modified xsi:type="dcterms:W3CDTF">2002-11-11T09:56:00Z</dcterms:modified>
  <cp:revision>3</cp:revision>
  <dc:subject/>
  <dc:title>LEI N° 96</dc:title>
</cp:coreProperties>
</file>