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° 9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cede subvenção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CÂMARA MUNICIPAL DE TIMÓTEO decreta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1° - Fica o Poder Executivo Municipal autorizado a conceder uma subvenção de NCr$-3.300,00 (Três mil e trezentos cruzeiros novos) ao Fundo de Melhoramentos e Promoções de Timóteo – PROMET.</w:t>
      </w:r>
    </w:p>
    <w:p>
      <w:pPr>
        <w:pStyle w:val="Normal"/>
        <w:rPr>
          <w:sz w:val="24"/>
        </w:rPr>
      </w:pPr>
      <w:r>
        <w:rPr>
          <w:sz w:val="24"/>
        </w:rPr>
        <w:tab/>
        <w:t>§ Único – A subvenção de que trata este artigo será empregada na aquisição de terreno para a construção da sede da entidade acima, devendo disso dar contas à Prefeitura a Diretoria do Clube.</w:t>
      </w:r>
    </w:p>
    <w:p>
      <w:pPr>
        <w:pStyle w:val="Normal"/>
        <w:rPr>
          <w:sz w:val="24"/>
        </w:rPr>
      </w:pPr>
      <w:r>
        <w:rPr>
          <w:sz w:val="24"/>
        </w:rPr>
        <w:tab/>
        <w:t>Art. 2° - Fica condicionado o prazo de dois (2) anos para a construção da sede da entidade, sob pena de reverter o imóvel ao Patrimônio da Municipalidade.</w:t>
      </w:r>
    </w:p>
    <w:p>
      <w:pPr>
        <w:pStyle w:val="Normal"/>
        <w:rPr>
          <w:sz w:val="24"/>
        </w:rPr>
      </w:pPr>
      <w:r>
        <w:rPr>
          <w:sz w:val="24"/>
        </w:rPr>
        <w:tab/>
        <w:t>Art. 3° - Para dar atendimento ao artigo 1° desta Lei, fica o Prefeito Municipal autorizado a abrir o crédito especial de NCr$-3.300,00 (Três mil e trezentos cruzeiros novos).</w:t>
      </w:r>
    </w:p>
    <w:p>
      <w:pPr>
        <w:pStyle w:val="TextBody"/>
        <w:rPr/>
      </w:pPr>
      <w:r>
        <w:rPr/>
        <w:tab/>
        <w:t>Art. 4º - Esta Lei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feitura Municipal de Timóteo,  2 de maio  de 19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.)  Jaimar de Castro Cour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As.) Perácio de Araújo Bica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5:00Z</dcterms:created>
  <dc:creator>Selma</dc:creator>
  <dc:description/>
  <dc:language>en-US</dc:language>
  <cp:lastModifiedBy>Selma</cp:lastModifiedBy>
  <dcterms:modified xsi:type="dcterms:W3CDTF">2002-11-11T09:57:00Z</dcterms:modified>
  <cp:revision>3</cp:revision>
  <dc:subject/>
  <dc:title>LEI N° 98</dc:title>
</cp:coreProperties>
</file>