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9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ulariza feriad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ÂMARA MUNICIPAL DE TIMÓTEO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° - São considerados feriados municipais as seguintes da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xta feira Santa (Paixão de Cris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rpo de Deus (Festa móvel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° de novembro (todos os Sant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 de dezembro (Imaculada Conceição).</w:t>
      </w:r>
    </w:p>
    <w:p>
      <w:pPr>
        <w:pStyle w:val="TextBody"/>
        <w:rPr/>
      </w:pPr>
      <w:r>
        <w:rPr/>
        <w:tab/>
        <w:t>Art. 2º - Esta Lei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efeitura Municipal de Timóteo,  2 de maio  de 19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.)  Jaimar de Castro Cour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s.) Perácio de Araújo Bica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12:00Z</dcterms:created>
  <dc:creator>Selma</dc:creator>
  <dc:description/>
  <dc:language>en-US</dc:language>
  <cp:lastModifiedBy>Selma</cp:lastModifiedBy>
  <dcterms:modified xsi:type="dcterms:W3CDTF">2002-11-11T09:58:00Z</dcterms:modified>
  <cp:revision>3</cp:revision>
  <dc:subject/>
  <dc:title>LEI N° 99</dc:title>
</cp:coreProperties>
</file>