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1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toriza construção de rede de esgoto sanitário e pluvial no Bairro Alvo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ÂMARA MUNICIPAL DE TIMÓTEO decreta e eu sanciono a seguinte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° - Fica o Prefeito Municipal autorizado a construir redes de esgotos sanitários e pluvial no Bairro Alvorada, nest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° - Para atender às despesas a que alude o artigo 1°, fica o Poder Executivo Municipal autorizado a abrir o crédito especial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Esta Lei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feitura Municipal de Timóteo,  9 de junho  de 19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.)  Jaimar de Castro Cour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</w:t>
      </w:r>
      <w:r>
        <w:rPr/>
        <w:tab/>
        <w:t>As.) Perácio de Araújo Bica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17:00Z</dcterms:created>
  <dc:creator>Selma</dc:creator>
  <dc:description/>
  <dc:language>en-US</dc:language>
  <cp:lastModifiedBy>Selma</cp:lastModifiedBy>
  <dcterms:modified xsi:type="dcterms:W3CDTF">2002-09-02T12:46:00Z</dcterms:modified>
  <cp:revision>2</cp:revision>
  <dc:subject/>
  <dc:title>LEI N° 100</dc:title>
</cp:coreProperties>
</file>