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utoriza a Prefeitura a receber em doação uma área de terreno de 1.200 m2, situada na Fazenda do Alegre, para construção de uma Escola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Sr. Prefeito Municipal autorizado a receber em doação uma área de terreno de 1.200 m2 (30 x 40) do Sr. Luiz Gonzaga da Silva, situada na Fazenda do Alegre, para construção de uma Escola Rural.</w:t>
      </w:r>
    </w:p>
    <w:p>
      <w:pPr>
        <w:pStyle w:val="Normal"/>
        <w:jc w:val="both"/>
        <w:rPr/>
      </w:pPr>
      <w:r>
        <w:rPr/>
        <w:tab/>
        <w:t>Art. 2° - Fica o Sr. Prefeito Municipal autorizado a abrir o crédito especial necessário, para cobertura das despesas acima.</w:t>
      </w:r>
    </w:p>
    <w:p>
      <w:pPr>
        <w:pStyle w:val="TextBody"/>
        <w:rPr/>
      </w:pPr>
      <w:r>
        <w:rPr/>
        <w:tab/>
        <w:t>Art. 3º - Revogadas as disposições em contrário,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9 de jun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16:00Z</dcterms:created>
  <dc:creator>Selma</dc:creator>
  <dc:description/>
  <dc:language>en-US</dc:language>
  <cp:lastModifiedBy>Selma</cp:lastModifiedBy>
  <dcterms:modified xsi:type="dcterms:W3CDTF">2002-11-11T10:02:00Z</dcterms:modified>
  <cp:revision>3</cp:revision>
  <dc:subject/>
  <dc:title>LEI N° 106</dc:title>
</cp:coreProperties>
</file>