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toriza abertura de crédito suplementar à Lei n° 96, de 02/05/1967 “que autoriza aquisição de veículos e dá outras providências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° - Fica  o Prefeito Municipal autorizado a abrir o crédito suplementar de NCr$-1.300,00 (Hum mil e trezentos cruzeiros novos) ao crédito especial de que trata a Lei n° 96, de 02 de maio de 1967.</w:t>
      </w:r>
    </w:p>
    <w:p>
      <w:pPr>
        <w:pStyle w:val="TextBody"/>
        <w:rPr/>
      </w:pPr>
      <w:r>
        <w:rPr/>
        <w:tab/>
        <w:t>Art. 2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itura Municipal de Timóteo,  9 de junh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38:00Z</dcterms:created>
  <dc:creator>Selma</dc:creator>
  <dc:description/>
  <dc:language>en-US</dc:language>
  <cp:lastModifiedBy>Selma</cp:lastModifiedBy>
  <dcterms:modified xsi:type="dcterms:W3CDTF">2002-11-11T10:03:00Z</dcterms:modified>
  <cp:revision>3</cp:revision>
  <dc:subject/>
  <dc:title>LEI N° 110</dc:title>
</cp:coreProperties>
</file>