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rPr>
          <w:u w:val="single"/>
        </w:rPr>
        <w:t>LEI N° 1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Aprova Convênio com a Secretaria da Educação do Estado de Minas Gerais, níveis de vencimentos para funcionários do Ginásio São Sebastiã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aprovado o Convênio assinado entre a Prefeitura Municipal de Timóteo e  a Secretaria da Educação do Estado de Minas Gerais, sobre funcionamento do Ginásio Estadual São Sebastião.</w:t>
      </w:r>
    </w:p>
    <w:p>
      <w:pPr>
        <w:pStyle w:val="Normal"/>
        <w:jc w:val="both"/>
        <w:rPr/>
      </w:pPr>
      <w:r>
        <w:rPr/>
        <w:tab/>
        <w:t>Art. 2° - Nos termos do Convênio a que se refere o Art. 1°, fica aprovada a tabela abaixo, que estabelece níveis de vencimentos e salários para o corpo docente, administração  e manutenção do Ginásio São Sebastião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1701"/>
        <w:gridCol w:w="1393"/>
      </w:tblGrid>
      <w:tr>
        <w:trPr>
          <w:trHeight w:val="1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ÍTEM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FUNÇÃO -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is</w:t>
            </w:r>
          </w:p>
        </w:tc>
      </w:tr>
      <w:tr>
        <w:trPr>
          <w:trHeight w:val="1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al</w:t>
            </w:r>
          </w:p>
        </w:tc>
      </w:tr>
      <w:tr>
        <w:trPr>
          <w:trHeight w:val="20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(1) a ................................   NCr$-250,00</w:t>
            </w:r>
          </w:p>
          <w:p>
            <w:pPr>
              <w:pStyle w:val="Normal"/>
              <w:jc w:val="both"/>
              <w:rPr/>
            </w:pPr>
            <w:r>
              <w:rPr/>
              <w:t>Secretário  (1) a ..........................    NCr$-250,00</w:t>
            </w:r>
          </w:p>
          <w:p>
            <w:pPr>
              <w:pStyle w:val="Normal"/>
              <w:jc w:val="both"/>
              <w:rPr/>
            </w:pPr>
            <w:r>
              <w:rPr/>
              <w:t>Aulas: 1967 a  .............................   NCr$-     2,30</w:t>
            </w:r>
          </w:p>
          <w:p>
            <w:pPr>
              <w:pStyle w:val="Normal"/>
              <w:jc w:val="both"/>
              <w:rPr/>
            </w:pPr>
            <w:r>
              <w:rPr/>
              <w:t>Zelador (2) a ...............................    NCr$-  72,00</w:t>
            </w:r>
          </w:p>
          <w:p>
            <w:pPr>
              <w:pStyle w:val="Normal"/>
              <w:jc w:val="both"/>
              <w:rPr/>
            </w:pPr>
            <w:r>
              <w:rPr/>
              <w:t>Fiscal de Turma (4) a .................     NCr$-  50,00</w:t>
            </w:r>
          </w:p>
          <w:p>
            <w:pPr>
              <w:pStyle w:val="Normal"/>
              <w:jc w:val="both"/>
              <w:rPr/>
            </w:pPr>
            <w:r>
              <w:rPr/>
              <w:t>Servente (3) a ..............................    NCr$-  3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terial de Expediente ...............    NCr$-----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3.903,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2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31.224,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15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,303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ma ..................................................................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 - Para ocorrer às despesas a que alude o Artigo anterior, durante o exercício corrente, fica aberto o crédito especial de NCr$-40.000,00 (Quarenta mil cruzeiros novos).</w:t>
      </w:r>
    </w:p>
    <w:p>
      <w:pPr>
        <w:pStyle w:val="Normal"/>
        <w:jc w:val="both"/>
        <w:rPr/>
      </w:pPr>
      <w:r>
        <w:rPr/>
        <w:tab/>
        <w:t>§ 1° - A classificação das despesas obedecerá à seguinte disposição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DUCAÇÃO E CULTUR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NSINO MÉDIO-SECUNDÁRI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PESAS DE CUSTEI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essoal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3.1.1.1.62 – </w:t>
      </w:r>
      <w:r>
        <w:rPr>
          <w:u w:val="single"/>
        </w:rPr>
        <w:t>Pessoal Civil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                    </w:t>
      </w:r>
      <w:r>
        <w:rPr/>
        <w:t>Vencimentos................................................                                         36.824,80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                    </w:t>
      </w:r>
      <w:r>
        <w:rPr/>
        <w:t>Salários .......................................................                                           1.872,00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3.1.2.0.62 -  Material de Consumo 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                    </w:t>
      </w:r>
      <w:r>
        <w:rPr/>
        <w:t xml:space="preserve">Material de Expediente ...............................                                           1.303,20         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             </w:t>
      </w:r>
      <w:r>
        <w:rPr/>
        <w:t>§ 2° - Fica, ainda, o Poder Executivo Municipal autorizado a abrir créditos suplementares a esta Lei, necessários à cobertura das despesas oriundas do aumento do custo das aulas, nos termos do mesmo Convênio.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 xml:space="preserve">             </w:t>
      </w:r>
      <w:r>
        <w:rPr/>
        <w:t>Art. 4° - Para o Exercício de 1968, as despesas com o Ginásio Estadual São Sebastião serão cobertas por dotações orçamentárias, se for o caso.</w:t>
      </w:r>
    </w:p>
    <w:p>
      <w:pPr>
        <w:pStyle w:val="TextBody"/>
        <w:ind w:firstLine="708"/>
        <w:rPr/>
      </w:pPr>
      <w:r>
        <w:rPr/>
        <w:t>Art. 2° - Esta Lei entrará em vigor na data de sua publicação, revogadas as disposições em contrári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refeitura Municipal de Timóteo,  03 de julho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 Perácio de Araújo Bicalho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retário.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0:50:00Z</dcterms:created>
  <dc:creator>Selma</dc:creator>
  <dc:description/>
  <dc:language>en-US</dc:language>
  <cp:lastModifiedBy>Selma</cp:lastModifiedBy>
  <dcterms:modified xsi:type="dcterms:W3CDTF">2002-11-11T10:20:00Z</dcterms:modified>
  <cp:revision>4</cp:revision>
  <dc:subject/>
  <dc:title>LEI N° 120</dc:title>
</cp:coreProperties>
</file>