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I N° 1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Dispõe sobre abertura de crédito especi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ÂMARA MUNICIPAL DE TIMÓTEO decreta e eu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° - Fica o Poder Executivo Municipal autorizado a conceder uma ajuda financeira aos alunos da 3ª série do Curso Técnico de Metalurgia do Colégio Técnico Industrial de Metalurgia de Acesita, neste Município.</w:t>
      </w:r>
    </w:p>
    <w:p>
      <w:pPr>
        <w:pStyle w:val="Normal"/>
        <w:ind w:firstLine="708"/>
        <w:jc w:val="both"/>
        <w:rPr/>
      </w:pPr>
      <w:r>
        <w:rPr/>
        <w:t>Art. 2° - A ajuda a que se refere o Artigo 1° se destina a realização de uma viagem de caráter técnico-cultural dos alunos do curso citado.</w:t>
      </w:r>
    </w:p>
    <w:p>
      <w:pPr>
        <w:pStyle w:val="Normal"/>
        <w:ind w:firstLine="708"/>
        <w:jc w:val="both"/>
        <w:rPr/>
      </w:pPr>
      <w:r>
        <w:rPr/>
        <w:t>Art. 3° - Para ocorrer às despesas com a ajuda de que trata o Artigo 1°, fica o crédito especial de NCr$-500,00 (Quinhentos cruzeiros novos) cuja classificação obedecerá à seguinte disposição: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EDUCAÇÃO E CULTURA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ENSINO MÉDIO-TÉCNICO-PROFISSIONAL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SPESAS DE CUSTEIO</w:t>
      </w:r>
    </w:p>
    <w:p>
      <w:pPr>
        <w:pStyle w:val="Normal"/>
        <w:jc w:val="both"/>
        <w:rPr/>
      </w:pPr>
      <w:r>
        <w:rPr/>
        <w:t xml:space="preserve">3.1.4.0.03 – </w:t>
      </w:r>
      <w:r>
        <w:rPr>
          <w:u w:val="single"/>
        </w:rPr>
        <w:t>Encargos Diverso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Excursões Culturais.</w:t>
      </w:r>
    </w:p>
    <w:p>
      <w:pPr>
        <w:pStyle w:val="TextBody"/>
        <w:ind w:firstLine="708"/>
        <w:rPr/>
      </w:pPr>
      <w:r>
        <w:rPr/>
        <w:t>Art. 4° - Esta Lei entrará em vigor na data de sua publicação, revogadas as disposições em contrário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refeitura Municipal de Timóteo,  03 de julho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.)  Jaimar de Castro Coura</w:t>
      </w:r>
    </w:p>
    <w:p>
      <w:pPr>
        <w:pStyle w:val="Normal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As.)  Perácio de Araújo Bicalho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35:00Z</dcterms:created>
  <dc:creator>Selma</dc:creator>
  <dc:description/>
  <dc:language>en-US</dc:language>
  <cp:lastModifiedBy>Selma</cp:lastModifiedBy>
  <dcterms:modified xsi:type="dcterms:W3CDTF">2002-11-11T10:20:00Z</dcterms:modified>
  <cp:revision>3</cp:revision>
  <dc:subject/>
  <dc:title>LEI N° 121</dc:title>
</cp:coreProperties>
</file>