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133/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toriza construção de rede de abastecimento d’água para o Bairro Cachoeir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refeito Municipal autorizado a construir rede de abastecimento d’água par ao Bairro Cachoeirinha neste Município.</w:t>
      </w:r>
    </w:p>
    <w:p>
      <w:pPr>
        <w:pStyle w:val="Normal"/>
        <w:jc w:val="both"/>
        <w:rPr/>
      </w:pPr>
      <w:r>
        <w:rPr/>
        <w:tab/>
        <w:t>Art. 2° - Para atender às despesas com execução do que dispõe o artigo 1°, fica o Prefeito Municipal autorizado a abrir o crédito especial necessário.</w:t>
      </w:r>
    </w:p>
    <w:p>
      <w:pPr>
        <w:pStyle w:val="Normal"/>
        <w:jc w:val="both"/>
        <w:rPr/>
      </w:pPr>
      <w:r>
        <w:rPr/>
        <w:tab/>
        <w:t>Art. 3°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efeitura Municipal de Timóteo,  25 de agosto de 1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uarte Campos Magalhãe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ecretár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28:00Z</dcterms:created>
  <dc:creator>Selma</dc:creator>
  <dc:description/>
  <dc:language>en-US</dc:language>
  <cp:lastModifiedBy>Selma</cp:lastModifiedBy>
  <dcterms:modified xsi:type="dcterms:W3CDTF">2002-11-11T10:45:00Z</dcterms:modified>
  <cp:revision>3</cp:revision>
  <dc:subject/>
  <dc:title>LEI N° 133</dc:title>
</cp:coreProperties>
</file>