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137, DE 22/09/6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autoriza abertura de  Poço Artesiano e dá outras providências.</w:t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 e eu sanciono a seguinte Lei: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autorizado a contratar, mediante concorrência administrativa, serviços técnicos de firma especializada para a perfuração de um Poço Artesiano, construção de um reservatório, instalação de equipamentos e rede de distribuição de água potável no Bairro Timirim.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ocorrer às despesas de que trata o artigo anterior, fica aberto o crédito especial do valor de NCr$-23.000,00 (vinte e três mil cruzeiros novos), de acordo com a seguinte disposição: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SAS DE CAPITAL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TAÇÃO E SERVIÇOS URBANOS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ÇOS DE ÁGUA E ESGOTOS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MENTOS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4"/>
          <w:numId w:val="1"/>
        </w:numPr>
        <w:ind w:left="1811" w:right="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ras PúblicasAmpliação dos Serviços de</w:t>
      </w:r>
    </w:p>
    <w:p>
      <w:pPr>
        <w:pStyle w:val="Normal"/>
        <w:ind w:left="1811" w:right="20" w:firstLine="9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Água e Esgotos                                           Ncr$-15.000,00</w:t>
      </w:r>
    </w:p>
    <w:p>
      <w:pPr>
        <w:pStyle w:val="Normal"/>
        <w:ind w:left="1811" w:right="20" w:firstLine="9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0" w:hanging="40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4.1.4.0.92- </w:t>
      </w:r>
      <w:r>
        <w:rPr>
          <w:rFonts w:cs="Arial" w:ascii="Arial" w:hAnsi="Arial"/>
          <w:sz w:val="22"/>
          <w:u w:val="single"/>
        </w:rPr>
        <w:t>Material Permanente</w:t>
      </w:r>
    </w:p>
    <w:p>
      <w:pPr>
        <w:pStyle w:val="Normal"/>
        <w:ind w:left="540" w:right="20" w:hanging="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Para o serviço de Água e Esgotos...............       Ncr$- 8.000,00</w:t>
      </w:r>
    </w:p>
    <w:p>
      <w:pPr>
        <w:pStyle w:val="Normal"/>
        <w:ind w:left="540" w:right="20" w:hanging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na data de sua publicação, revogadas as disposições em contrário.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22 de setembro de 1967.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mar de Castro Coura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arte Campos Magalhães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30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77" w:hanging="283"/>
      </w:pPr>
    </w:lvl>
    <w:lvl w:ilvl="3">
      <w:start w:val="0"/>
      <w:numFmt w:val="decimal"/>
      <w:suff w:val="nothing"/>
      <w:lvlText w:val="%1.%2.%3.%4."/>
      <w:lvlJc w:val="left"/>
      <w:pPr>
        <w:tabs>
          <w:tab w:val="num" w:pos="0"/>
        </w:tabs>
        <w:ind w:left="1024" w:hanging="283"/>
      </w:pPr>
    </w:lvl>
    <w:lvl w:ilvl="4">
      <w:start w:val="92"/>
      <w:numFmt w:val="decimal"/>
      <w:suff w:val="nothing"/>
      <w:lvlText w:val="%1.%2.%3.%4.%5"/>
      <w:lvlJc w:val="left"/>
      <w:pPr>
        <w:tabs>
          <w:tab w:val="num" w:pos="0"/>
        </w:tabs>
        <w:ind w:left="127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18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76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012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25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hi-I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andra</dc:creator>
  <dc:description/>
  <dc:language>en-US</dc:language>
  <cp:lastModifiedBy>Sandra</cp:lastModifiedBy>
  <dcterms:modified xsi:type="dcterms:W3CDTF">2004-03-23T19:09:00Z</dcterms:modified>
  <cp:revision>2</cp:revision>
  <dc:subject/>
  <dc:title>LEI Nº 137, DE 22/09/67</dc:title>
</cp:coreProperties>
</file>