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42, DE 08/1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nstrução de rede puvial (de emergência) no Bairro Cachoeirinha e abre crédito especial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mandar construir rede pluvial (de emergência), margeada a rodovia MG-4, no Bairro Cachoeirinha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ocorrer às despesas a que se refere o artigo 1º, fica aberto o crédito especial da importância de NCr$-14.460,38 (quatorze mil, quatrocentos e sessenta cruzeiros novos e trinta e oito centavos)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classificação das despesas obedecerá à seguinte disposição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DE CAPITAL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ÇÃO E SERVIÇOS URBAN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S DE ÁGUA E ESGO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MEN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17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0.92 – Obras Públicas</w:t>
      </w:r>
    </w:p>
    <w:p>
      <w:pPr>
        <w:pStyle w:val="Normal"/>
        <w:ind w:left="540" w:firstLine="17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mpliação dos Serviços de Água e Esgo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08 de nov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728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2:00Z</dcterms:created>
  <dc:creator>sandra</dc:creator>
  <dc:description/>
  <dc:language>en-US</dc:language>
  <cp:lastModifiedBy>Sandra</cp:lastModifiedBy>
  <dcterms:modified xsi:type="dcterms:W3CDTF">2004-03-23T19:08:00Z</dcterms:modified>
  <cp:revision>2</cp:revision>
  <dc:subject/>
  <dc:title>LEI Nº 142, DE 08/11/67</dc:title>
</cp:coreProperties>
</file>