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147, DE 08/11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pagamento de muro para o Almoxarifado da Prefeitura.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icipal autorizado a proceder ao pagamento de 123 metros de muro para o almoxarifado da Prefeitura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ocorrer às despesas de que trata o art. 1º, fica aberto o crédito especial de NCr$-984,00 (novecentos e oitenta e quatro cruzeiros novos) com a seguinte classificação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DE CAPITAL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ÊRNO E ADMINISTRAÇÃO GERAL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MENTOS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Obras Públicas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usteio do Almoxarifado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m vigor na data de sua pubicação, revogadas as disposições em contrário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08 de novemb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rte Campos Magalhães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716"/>
        </w:tabs>
        <w:ind w:left="1716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247"/>
        </w:tabs>
        <w:ind w:left="2247" w:hanging="1185"/>
      </w:pPr>
      <w:rPr/>
    </w:lvl>
    <w:lvl w:ilvl="3">
      <w:start w:val="0"/>
      <w:numFmt w:val="decimal"/>
      <w:lvlText w:val="%1.%2.%3.%4"/>
      <w:lvlJc w:val="left"/>
      <w:pPr>
        <w:tabs>
          <w:tab w:val="num" w:pos="2778"/>
        </w:tabs>
        <w:ind w:left="2778" w:hanging="1185"/>
      </w:pPr>
      <w:rPr/>
    </w:lvl>
    <w:lvl w:ilvl="4">
      <w:start w:val="3"/>
      <w:numFmt w:val="decimalZero"/>
      <w:lvlText w:val="%1.%2.%3.%4.%5"/>
      <w:lvlJc w:val="left"/>
      <w:pPr>
        <w:tabs>
          <w:tab w:val="num" w:pos="3309"/>
        </w:tabs>
        <w:ind w:left="3309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095"/>
        </w:tabs>
        <w:ind w:left="40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26"/>
        </w:tabs>
        <w:ind w:left="46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17"/>
        </w:tabs>
        <w:ind w:left="55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8"/>
        </w:tabs>
        <w:ind w:left="60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4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31:00Z</dcterms:created>
  <dc:creator>sandra</dc:creator>
  <dc:description/>
  <dc:language>en-US</dc:language>
  <cp:lastModifiedBy>sandra</cp:lastModifiedBy>
  <dcterms:modified xsi:type="dcterms:W3CDTF">2004-03-02T14:03:00Z</dcterms:modified>
  <cp:revision>2</cp:revision>
  <dc:subject/>
  <dc:title>LEI Nº 147, DE 08/11/67</dc:title>
</cp:coreProperties>
</file>