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°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lara de Utilidade  Pública o FLORESTINO SOCIAL CLUB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CÂMARA MUNICIPAL DE TIMÓTEO decreta e s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° - É declarado de utilidade pública o FLORESTINO SOCIAL CLUBE, fundado em 12 de outubro de 1938.</w:t>
      </w:r>
    </w:p>
    <w:p>
      <w:pPr>
        <w:pStyle w:val="Normal"/>
        <w:rPr/>
      </w:pPr>
      <w:r>
        <w:rPr/>
        <w:tab/>
        <w:t>Art. 2° - A entidade acima possui terrenos devidamente legalizado, com escritura lavrada no Cartório de Paz e Notas local, livro 23, folhas 12 a 14, V., registrado no Cartório de Registro de Imóveis, livro n° 3, folha n° 97, sob o n° 2.639.</w:t>
      </w:r>
    </w:p>
    <w:p>
      <w:pPr>
        <w:pStyle w:val="Normal"/>
        <w:rPr/>
      </w:pPr>
      <w:r>
        <w:rPr/>
        <w:tab/>
        <w:t>Art. 3° - Esta Lei entrará em vigor na data de sua publicação, revogadas as disposições em contrári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feitura Municipal de Timóteo,  8 de novembr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imar de Castro Coura</w:t>
      </w:r>
    </w:p>
    <w:p>
      <w:pPr>
        <w:pStyle w:val="Normal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22:00Z</dcterms:created>
  <dc:creator>Selma</dc:creator>
  <dc:description/>
  <dc:language>en-US</dc:language>
  <cp:lastModifiedBy>Selma</cp:lastModifiedBy>
  <dcterms:modified xsi:type="dcterms:W3CDTF">2002-11-11T11:27:00Z</dcterms:modified>
  <cp:revision>3</cp:revision>
  <dc:subject/>
  <dc:title>LEI N° 148/67</dc:title>
</cp:coreProperties>
</file>