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60, DE 17/11/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põe sobre suplementação de dotaçõe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° - A fim de que o Poder Executivo possa manter os serviços normais da Administração Municipal, em virtude da insuficiência de dotações orçamentárias, dado o crescente desenvolvimento do município, fica  aberto o Crédito  Suplementar de NCr$-60.300,00 (Sessenta mil e trezentos cruzeiros ovos), classificados de acordo com as dotações do Orçamento vigente, a saber: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       </w:t>
      </w:r>
      <w:r>
        <w:rPr>
          <w:u w:val="single"/>
        </w:rPr>
        <w:t>DESPESAS CORRENTES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u w:val="single"/>
        </w:rPr>
        <w:t>GOVERNO E ADMINISTRAÇÃO GERAL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u w:val="single"/>
        </w:rPr>
        <w:t>LEGISLATIV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ESPESAS DE CUSTEIO</w:t>
      </w:r>
    </w:p>
    <w:p>
      <w:pPr>
        <w:pStyle w:val="Normal"/>
        <w:jc w:val="both"/>
        <w:rPr/>
      </w:pPr>
      <w:r>
        <w:rPr/>
        <w:t xml:space="preserve">3.1.3.0.01 –  </w:t>
      </w:r>
      <w:r>
        <w:rPr>
          <w:u w:val="single"/>
        </w:rPr>
        <w:t>Serviços de Terceir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Transportes Diversos</w:t>
        <w:tab/>
        <w:t>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4.0.01 – </w:t>
      </w:r>
      <w:r>
        <w:rPr>
          <w:u w:val="single"/>
        </w:rPr>
        <w:t>Encargos Divers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Imprevistas</w:t>
        <w:tab/>
      </w:r>
      <w:r>
        <w:rPr>
          <w:u w:val="single"/>
        </w:rPr>
        <w:t>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>2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EXECUTIV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DE CUSTEI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essoa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1.1.03 – </w:t>
      </w:r>
      <w:r>
        <w:rPr>
          <w:u w:val="single"/>
        </w:rPr>
        <w:t>Pessoal Civi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Gratificações Diversas</w:t>
        <w:tab/>
        <w:t>3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2.0.03 – </w:t>
      </w:r>
      <w:r>
        <w:rPr>
          <w:u w:val="single"/>
        </w:rPr>
        <w:t>Material de Consum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Meterial de Expediente</w:t>
        <w:tab/>
        <w:t>3.0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3.0.03 – </w:t>
      </w:r>
      <w:r>
        <w:rPr>
          <w:u w:val="single"/>
        </w:rPr>
        <w:t>Serviços de Terceir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Conserv. de  Móveis e Utensílios</w:t>
        <w:tab/>
        <w:t>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ublicações Diversas</w:t>
        <w:tab/>
        <w:t>4.0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4.0.03 – </w:t>
      </w:r>
      <w:r>
        <w:rPr>
          <w:u w:val="single"/>
        </w:rPr>
        <w:t>Encargos Divers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Comemorações Cívicas</w:t>
        <w:tab/>
        <w:t>2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de Pronto Pagamento</w:t>
        <w:tab/>
        <w:t>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Imprevistas</w:t>
        <w:tab/>
      </w:r>
      <w:r>
        <w:rPr>
          <w:u w:val="single"/>
        </w:rPr>
        <w:t>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8.600,00  </w:t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u w:val="single"/>
        </w:rPr>
      </w:pPr>
      <w:r>
        <w:rPr/>
        <w:t xml:space="preserve">                    </w:t>
      </w:r>
      <w:r>
        <w:rPr>
          <w:u w:val="single"/>
        </w:rPr>
        <w:t>PLANEJAMENTO PESQUISASE ASSISTÊNCIA TÉCNICA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DE CUSTEI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3.0.07 – </w:t>
      </w:r>
      <w:r>
        <w:rPr>
          <w:u w:val="single"/>
        </w:rPr>
        <w:t>Serviços de Terceir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erviços Técnicos Contratados</w:t>
        <w:tab/>
      </w:r>
      <w:r>
        <w:rPr>
          <w:u w:val="single"/>
        </w:rPr>
        <w:t>7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>7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OMA DE GOV. E ADM. GERAL</w:t>
        <w:tab/>
      </w:r>
      <w:r>
        <w:rPr>
          <w:u w:val="double"/>
        </w:rPr>
        <w:t>9.500,00</w:t>
      </w:r>
      <w:r>
        <w:rPr/>
        <w:t xml:space="preserve">  9.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ENERGIA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ENERGIA ELÉTRICA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DE CUSTEI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essoa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1.1.33 – </w:t>
      </w:r>
      <w:r>
        <w:rPr>
          <w:u w:val="single"/>
        </w:rPr>
        <w:t>Pessoal Civi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Vencimentos</w:t>
        <w:tab/>
        <w:t>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</w:t>
      </w:r>
      <w:r>
        <w:rPr/>
        <w:t>Salário</w:t>
        <w:tab/>
        <w:t>1.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4.0.33 – </w:t>
      </w:r>
      <w:r>
        <w:rPr>
          <w:u w:val="single"/>
        </w:rPr>
        <w:t>Encargos Divers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Aquisição de Energia Elétrica</w:t>
        <w:tab/>
      </w:r>
      <w:r>
        <w:rPr>
          <w:u w:val="none"/>
        </w:rPr>
        <w:t>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</w:t>
      </w:r>
      <w:r>
        <w:rPr/>
        <w:t>Despesas de Pronto Pagamento</w:t>
        <w:tab/>
      </w:r>
      <w:r>
        <w:rPr>
          <w:u w:val="single"/>
        </w:rPr>
        <w:t>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 xml:space="preserve">1.800,00 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OMA DE ENERGIA</w:t>
        <w:tab/>
      </w:r>
      <w:r>
        <w:rPr>
          <w:u w:val="double"/>
        </w:rPr>
        <w:t>1.800,00</w:t>
      </w:r>
      <w:r>
        <w:rPr/>
        <w:t xml:space="preserve">  </w:t>
      </w:r>
      <w:r>
        <w:rPr>
          <w:u w:val="single"/>
        </w:rPr>
        <w:t>1.8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 xml:space="preserve">A Transportar  </w:t>
        <w:tab/>
        <w:t>11.3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Transporte</w:t>
        <w:tab/>
        <w:t>11.3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TRANSPORTES E COMUNICAÇÕE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DIVERS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 DE CUSTEI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essoa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.1.1.49 – </w:t>
      </w:r>
      <w:r>
        <w:rPr>
          <w:u w:val="single"/>
        </w:rPr>
        <w:t>Pessoal Civi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alários</w:t>
        <w:tab/>
        <w:t>4.0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3.0.49 – </w:t>
      </w:r>
      <w:r>
        <w:rPr>
          <w:u w:val="single"/>
        </w:rPr>
        <w:t>Serviços de Terceir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Transportes Diversos</w:t>
        <w:tab/>
      </w:r>
      <w:r>
        <w:rPr>
          <w:u w:val="single"/>
        </w:rPr>
        <w:t>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4.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OMA DE TRANSP. E COMUNICAÇ.</w:t>
        <w:tab/>
      </w:r>
      <w:r>
        <w:rPr>
          <w:u w:val="double"/>
        </w:rPr>
        <w:t>4.500,00</w:t>
      </w:r>
      <w:r>
        <w:rPr/>
        <w:t xml:space="preserve">  4.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EDUCAÇÃO E CULTURA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ENSINO PRIMÁRI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DE CUSTEI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essoa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1.1.61 – </w:t>
      </w:r>
      <w:r>
        <w:rPr>
          <w:u w:val="single"/>
        </w:rPr>
        <w:t>Pessoal Civi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Vencimentos</w:t>
        <w:tab/>
        <w:t>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>3.1.4.0.61 – Encargos Divers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Aluguéis</w:t>
        <w:tab/>
      </w:r>
      <w:r>
        <w:rPr>
          <w:u w:val="single"/>
        </w:rPr>
        <w:t>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 xml:space="preserve">SOMA DE EDUCAÇÃO E CULTURA                 </w:t>
      </w:r>
      <w:r>
        <w:rPr>
          <w:u w:val="single"/>
        </w:rPr>
        <w:t>2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SAÚDE</w:t>
      </w:r>
      <w:r>
        <w:rPr/>
        <w:tab/>
      </w:r>
      <w:r>
        <w:rPr>
          <w:u w:val="double"/>
        </w:rPr>
        <w:t>200,00</w:t>
      </w:r>
      <w:r>
        <w:rPr/>
        <w:t xml:space="preserve">  2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ASSIST. MÉD. AMBUL. E DOMICILIAR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DE CUSTEI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essoa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1.1.72 – </w:t>
      </w:r>
      <w:r>
        <w:rPr>
          <w:u w:val="single"/>
        </w:rPr>
        <w:t>Pessoal Civi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Vencimentos</w:t>
        <w:tab/>
      </w:r>
      <w:r>
        <w:rPr>
          <w:u w:val="single"/>
        </w:rPr>
        <w:t>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>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OMA DE SAÚDE</w:t>
        <w:tab/>
      </w:r>
      <w:r>
        <w:rPr>
          <w:u w:val="double"/>
        </w:rPr>
        <w:t>100,00</w:t>
      </w:r>
      <w:r>
        <w:rPr/>
        <w:t xml:space="preserve">  1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HABITAÇÃO E SERV. URBAN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SERV. DE ÁGUA E ESGOT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DE CUSTEI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essoa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1.1.92 – </w:t>
      </w:r>
      <w:r>
        <w:rPr>
          <w:u w:val="single"/>
        </w:rPr>
        <w:t>Pessoal Civi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alários</w:t>
        <w:tab/>
        <w:t>2.0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>3.1.2.0.92 – Material de Consum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ara o Serv. De Água e Esgoto</w:t>
        <w:tab/>
        <w:t>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3.0.92 – </w:t>
      </w:r>
      <w:r>
        <w:rPr>
          <w:u w:val="single"/>
        </w:rPr>
        <w:t>Serviços de Terceir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Transportes Diversos</w:t>
        <w:tab/>
      </w:r>
      <w:r>
        <w:rPr>
          <w:u w:val="single"/>
        </w:rPr>
        <w:t>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3.0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LIMPEZA PÚBLICA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DE CUSTEI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essoa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1.1.93 -  </w:t>
      </w:r>
      <w:r>
        <w:rPr>
          <w:u w:val="single"/>
        </w:rPr>
        <w:t>Pessoal Civi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alários</w:t>
        <w:tab/>
      </w:r>
      <w:r>
        <w:rPr>
          <w:u w:val="single"/>
        </w:rPr>
        <w:t>1.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u w:val="single"/>
        </w:rPr>
      </w:pPr>
      <w:r>
        <w:rPr/>
        <w:t xml:space="preserve">                    </w:t>
      </w:r>
      <w:r>
        <w:rPr>
          <w:u w:val="single"/>
        </w:rPr>
        <w:t>RUAS E PRAÇAS PÚBLICA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DESPESAS DE CUSTEI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essoa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1.1.95 – </w:t>
      </w:r>
      <w:r>
        <w:rPr>
          <w:u w:val="single"/>
        </w:rPr>
        <w:t>Pessoal Civi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alários</w:t>
        <w:tab/>
        <w:t>5.0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2.0.95 – </w:t>
      </w:r>
      <w:r>
        <w:rPr>
          <w:u w:val="single"/>
        </w:rPr>
        <w:t>Material de Consum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/ Ruas e Praças</w:t>
        <w:tab/>
        <w:t>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3.1.2.0.95 – </w:t>
      </w:r>
      <w:r>
        <w:rPr>
          <w:u w:val="single"/>
        </w:rPr>
        <w:t>Serviços de Terceir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Transportes Diversos</w:t>
        <w:tab/>
      </w:r>
      <w:r>
        <w:rPr>
          <w:u w:val="single"/>
        </w:rPr>
        <w:t>1.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7.0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OMA DE HAB. E SERV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URBANOS</w:t>
        <w:tab/>
      </w:r>
      <w:r>
        <w:rPr>
          <w:u w:val="double"/>
        </w:rPr>
        <w:t>11.500,00</w:t>
      </w:r>
      <w:r>
        <w:rPr/>
        <w:t xml:space="preserve">  </w:t>
      </w:r>
      <w:r>
        <w:rPr>
          <w:u w:val="single"/>
        </w:rPr>
        <w:t>11.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 xml:space="preserve">TOTAL DAS DESP. CORRENTES </w:t>
        <w:tab/>
      </w:r>
      <w:r>
        <w:rPr>
          <w:u w:val="double"/>
        </w:rPr>
        <w:t>27.600,00</w:t>
      </w:r>
      <w:r>
        <w:rPr/>
        <w:t xml:space="preserve">  </w:t>
      </w:r>
      <w:r>
        <w:rPr>
          <w:u w:val="single"/>
        </w:rPr>
        <w:t>27.6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A transportar</w:t>
        <w:tab/>
        <w:t>27.6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Transporte</w:t>
        <w:tab/>
        <w:t>27.6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DESPESAS DE CAPITAL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TRANSPORTES E COMUNICAÇÕE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COMUNICAÇÕE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INVESTIMENT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4.1.3.0.47 – </w:t>
      </w:r>
      <w:r>
        <w:rPr>
          <w:u w:val="single"/>
        </w:rPr>
        <w:t>Equipamentos e Instalações</w:t>
      </w:r>
      <w:r>
        <w:rPr/>
        <w:tab/>
      </w:r>
      <w:r>
        <w:rPr>
          <w:u w:val="single"/>
        </w:rPr>
        <w:t>6.2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Equipamentos Telefônicos</w:t>
        <w:tab/>
      </w:r>
      <w:r>
        <w:rPr>
          <w:u w:val="single"/>
        </w:rPr>
        <w:t>6.2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 xml:space="preserve">SOMA DE TRANSPORTE E COM. </w:t>
        <w:tab/>
      </w:r>
      <w:r>
        <w:rPr>
          <w:u w:val="double"/>
        </w:rPr>
        <w:t>6.200,00</w:t>
      </w:r>
      <w:r>
        <w:rPr/>
        <w:t xml:space="preserve">  6.2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HABITAÇÃO E SERVIÇOS URBAN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SERV. DE ÁGUA E ESGOT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INVESTIMENTO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4.1.4.0.92 – </w:t>
      </w:r>
      <w:r>
        <w:rPr>
          <w:u w:val="single"/>
        </w:rPr>
        <w:t>Material Permanente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P/  o serviço de Água e Esgotos</w:t>
        <w:tab/>
      </w:r>
      <w:r>
        <w:rPr>
          <w:u w:val="single"/>
        </w:rPr>
        <w:t>1.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1.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>
          <w:u w:val="single"/>
        </w:rPr>
        <w:t>RUAS E PRAÇAS PÚBLICA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INVESTIMENTO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4.1.1.0.95 – </w:t>
      </w:r>
      <w:r>
        <w:rPr>
          <w:u w:val="single"/>
        </w:rPr>
        <w:t>Obras Públicas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Abertura de Calç. de  Ruas e Praças</w:t>
        <w:tab/>
      </w:r>
      <w:r>
        <w:rPr>
          <w:u w:val="single"/>
        </w:rPr>
        <w:t>25.0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25.0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SOMA DE HAB. E SER.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URBANOS</w:t>
        <w:tab/>
      </w:r>
      <w:r>
        <w:rPr>
          <w:u w:val="double"/>
        </w:rPr>
        <w:t>26.500,00</w:t>
      </w:r>
      <w:r>
        <w:rPr/>
        <w:t xml:space="preserve">  </w:t>
      </w:r>
      <w:r>
        <w:rPr>
          <w:u w:val="single"/>
        </w:rPr>
        <w:t>26.500,00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 xml:space="preserve">TOTAL DAS DESPESAS DE 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  <w:r>
        <w:rPr/>
        <w:t>CAPITAL</w:t>
        <w:tab/>
      </w:r>
      <w:r>
        <w:rPr>
          <w:u w:val="double"/>
        </w:rPr>
        <w:t>32.700,00</w:t>
      </w:r>
      <w:r>
        <w:rPr/>
        <w:t xml:space="preserve">  </w:t>
      </w:r>
      <w:r>
        <w:rPr>
          <w:u w:val="single"/>
        </w:rPr>
        <w:t>32.700,00</w:t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u w:val="double"/>
        </w:rPr>
      </w:pPr>
      <w:r>
        <w:rPr/>
        <w:t xml:space="preserve">                    </w:t>
      </w:r>
      <w:r>
        <w:rPr/>
        <w:t>TOTAL DESTE CRÉDITO</w:t>
        <w:tab/>
      </w:r>
      <w:r>
        <w:rPr>
          <w:u w:val="double"/>
        </w:rPr>
        <w:t>60.300,00</w:t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ind w:firstLine="708"/>
        <w:jc w:val="both"/>
        <w:rPr/>
      </w:pPr>
      <w:r>
        <w:rPr/>
        <w:t>Art. 2° - Para constituir fonte de recursos destinadas a abertura de crédito a que se refere esta Lei, vincula-se à mesma a maior arrecadação previsível a qual se constitui principalmente da renda tributária proveniente de Circulação de Mercadorias e demais rubricas que ultrapassaram a previsão constante do Orçamento vigente.</w:t>
      </w:r>
    </w:p>
    <w:p>
      <w:pPr>
        <w:pStyle w:val="Normal"/>
        <w:ind w:firstLine="708"/>
        <w:jc w:val="both"/>
        <w:rPr/>
      </w:pPr>
      <w:r>
        <w:rPr/>
        <w:t>Art. 3° - O Serviço de Contabilidade inscreverá para atendimento legal do Empenho Prévio, nas respectivas dotações orçamentárias as suplementações constantes desta Lei.</w:t>
      </w:r>
    </w:p>
    <w:p>
      <w:pPr>
        <w:pStyle w:val="Normal"/>
        <w:ind w:firstLine="708"/>
        <w:jc w:val="both"/>
        <w:rPr/>
      </w:pPr>
      <w:r>
        <w:rPr/>
        <w:t>Art. 4° - Revogam-se as disposições em contrário, entrando esta Lei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Timóteo,  17  de novembro 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.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right" w:pos="6804" w:leader="dot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53:00Z</dcterms:created>
  <dc:creator>Selma</dc:creator>
  <dc:description/>
  <dc:language>en-US</dc:language>
  <cp:lastModifiedBy>Selma</cp:lastModifiedBy>
  <dcterms:modified xsi:type="dcterms:W3CDTF">2002-11-11T13:04:00Z</dcterms:modified>
  <cp:revision>5</cp:revision>
  <dc:subject/>
  <dc:title>LEI N° 160/67</dc:title>
</cp:coreProperties>
</file>