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62, DE 17/11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suplementação ao crédito especial aberto pela Lei nº 123, de 17/7/67, que versa sobre reforma de prédio para Centro Social e Câmara de Vereadores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berto o crédito suplementar de NCr$-4.000,00 (quatro mil cruzeiros novos), para reforço do crédito especial aberto pela Lei nº 123 de 17/7/67, para reforma do prédio para o Centro Social e Câmara dos Vereadores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classificação da despesa a que se refere esta Lei obedecerá  a seguinte disposição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DE CPITAL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O E ADMINISTRAÇÃO GERAL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TIVO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MENTOS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Obras Públicas</w:t>
      </w:r>
    </w:p>
    <w:p>
      <w:pPr>
        <w:pStyle w:val="Heading1"/>
        <w:ind w:left="1984" w:hanging="0"/>
        <w:rPr/>
      </w:pPr>
      <w:r>
        <w:rPr>
          <w:rFonts w:eastAsia="Arial"/>
        </w:rPr>
        <w:t xml:space="preserve">                       </w:t>
      </w:r>
      <w:r>
        <w:rPr/>
        <w:t>Reforma de prédio p/ o Legislativo             NCr$-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TRABALHO, PREVIDÊNCIA E ASSISTÊNCIA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ASSISTÊNCIA À DESV. E INDIGE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INVESTIME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14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.0.85    -   Obras Públicas</w:t>
      </w:r>
    </w:p>
    <w:p>
      <w:pPr>
        <w:pStyle w:val="Normal"/>
        <w:ind w:left="540" w:firstLine="144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Reforma de prédio para Centro Social     </w:t>
      </w:r>
      <w:r>
        <w:rPr>
          <w:rFonts w:cs="Arial" w:ascii="Arial" w:hAnsi="Arial"/>
          <w:sz w:val="24"/>
          <w:u w:val="single"/>
        </w:rPr>
        <w:t>NCr$-2.000,00</w:t>
      </w:r>
    </w:p>
    <w:p>
      <w:pPr>
        <w:pStyle w:val="Normal"/>
        <w:ind w:left="540" w:firstLine="1445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>NCr$-2.000,00</w:t>
      </w:r>
    </w:p>
    <w:p>
      <w:pPr>
        <w:pStyle w:val="Normal"/>
        <w:ind w:left="540" w:firstLine="144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oma deste crédito                                   </w:t>
      </w:r>
      <w:r>
        <w:rPr>
          <w:rFonts w:cs="Arial" w:ascii="Arial" w:hAnsi="Arial"/>
          <w:sz w:val="24"/>
          <w:u w:val="single"/>
        </w:rPr>
        <w:t>NCr$-4.000,00</w:t>
      </w:r>
    </w:p>
    <w:p>
      <w:pPr>
        <w:pStyle w:val="Normal"/>
        <w:ind w:left="540" w:firstLine="14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s em contrário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17 de novemb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rte Campos Magalhães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816"/>
        </w:tabs>
        <w:ind w:left="1816" w:hanging="13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312"/>
        </w:tabs>
        <w:ind w:left="2312" w:hanging="1320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2808"/>
        </w:tabs>
        <w:ind w:left="2808" w:hanging="1320"/>
      </w:pPr>
      <w:rPr>
        <w:u w:val="none"/>
      </w:rPr>
    </w:lvl>
    <w:lvl w:ilvl="4">
      <w:start w:val="1"/>
      <w:numFmt w:val="decimalZero"/>
      <w:lvlText w:val="%1.%2.%3.%4.%5"/>
      <w:lvlJc w:val="left"/>
      <w:pPr>
        <w:tabs>
          <w:tab w:val="num" w:pos="3304"/>
        </w:tabs>
        <w:ind w:left="3304" w:hanging="13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272"/>
        </w:tabs>
        <w:ind w:left="5272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4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firstLine="1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1:00Z</dcterms:created>
  <dc:creator>sandra</dc:creator>
  <dc:description/>
  <dc:language>en-US</dc:language>
  <cp:lastModifiedBy>sandra</cp:lastModifiedBy>
  <dcterms:modified xsi:type="dcterms:W3CDTF">2004-03-02T13:31:00Z</dcterms:modified>
  <cp:revision>4</cp:revision>
  <dc:subject/>
  <dc:title>LEI Nº 162, DE 17/11/67</dc:title>
</cp:coreProperties>
</file>