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° 184, DE 24/05/6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utoriza o Poder Executivo Municipal a assinar ajuste com a CARR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CÂMARA MUNICIPAL DE TIMÓTEO decreta e eu sanciono a seguinte Lei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/>
        <w:tab/>
        <w:t>Art. 1° - Fica o Poder Executivo Municipal autorizado a proceder assinatura de ajuste com a CARRPE, para a construção do Grupo Escolar José Ferreira Maia, no Bairro  Cachoeirinha, de acordo com as seguintes condiç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refeitura se dispõe a participar da construção com 20% (vinte por cento) do valor da obra, orçada em NCr$-70.000,00 (setenta mil cruzeiros no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a construção da obra em questão serão obedecidas as especificações técnicas da CARRP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Toda construção da obra se dará pela Prefeitura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4"/>
        </w:rPr>
      </w:pPr>
      <w:r>
        <w:rPr>
          <w:sz w:val="24"/>
        </w:rPr>
        <w:t>O restante do valor da obra será financiado pela Secretaria da Fazenda, devendo o pagamento ser feito em parcelas mensais, não inferiores a NCr$-5.000,00 (Cinco mil cruzeiros novos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2° - Para a cobertura das despesas com o disposto no artigo anterior,  o     P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ivo Municipal utilizará dotações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°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feitura Municipal de Timóteo, 24 de maio de 19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aimar de Castro C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ul Per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Secre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30:00Z</dcterms:created>
  <dc:creator>Selma</dc:creator>
  <dc:description/>
  <dc:language>en-US</dc:language>
  <cp:lastModifiedBy>Selma</cp:lastModifiedBy>
  <dcterms:modified xsi:type="dcterms:W3CDTF">2002-12-05T10:30:00Z</dcterms:modified>
  <cp:revision>2</cp:revision>
  <dc:subject/>
  <dc:title>LEI N° 184, DE 24/05/68</dc:title>
</cp:coreProperties>
</file>