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86, DE  24/05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abertura de concorrência pública para concessão dos serviços funerários deste Municípi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Ã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refeito Municipal autorizado a abrir  concorrência pública para concessão da exploração dos serviços funerários deste Município.</w:t>
      </w:r>
    </w:p>
    <w:p>
      <w:pPr>
        <w:pStyle w:val="TextBody"/>
        <w:rPr/>
      </w:pPr>
      <w:r>
        <w:rPr/>
        <w:tab/>
        <w:t>§ 1° - Esta exclusividade, entende-se como para todos os serviços, desde  o transporte de corpos, até a confecção, exposição, ou venda de caixões, urnas, armação de peças, paramentações e demais serviços correlatos às pompas fúnebres.</w:t>
      </w:r>
    </w:p>
    <w:p>
      <w:pPr>
        <w:pStyle w:val="Normal"/>
        <w:jc w:val="both"/>
        <w:rPr/>
      </w:pPr>
      <w:r>
        <w:rPr/>
        <w:tab/>
        <w:t>§ 2° - A empresa concessionária, deverá possuir carro próprio funerário, e tudo o mais que for exigido para o bom andamento e ordem dos enterros.</w:t>
      </w:r>
    </w:p>
    <w:p>
      <w:pPr>
        <w:pStyle w:val="Normal"/>
        <w:jc w:val="both"/>
        <w:rPr/>
      </w:pPr>
      <w:r>
        <w:rPr/>
        <w:tab/>
        <w:t>Art. 2° - Os preços a serem cobrados pela execução dos serviços mencionados no artigo 1° e seus parágrafos serão fixados por ato do Prefeito, podendo serem revistos de 2 em 2 anos, ou em qualquer época se ocorrer excepcional elevação de custo de vida, decorrente da imposição de novos níveis salariais.</w:t>
      </w:r>
    </w:p>
    <w:p>
      <w:pPr>
        <w:pStyle w:val="Normal"/>
        <w:jc w:val="both"/>
        <w:rPr/>
      </w:pPr>
      <w:r>
        <w:rPr/>
        <w:tab/>
        <w:t>§ Único – Para efeito da fixação dos preços a que se refere o presente artigo, o Prefeito Municipal enviará à Câmara proposição de lei, com os estudos que tiverem servido à elaboração da tabela, cuja composição deverá ser detalhada e justificada, especificando os materiais a serem empregados na execução dos serviços, os quais não poderão ser alterados na vigência das tabelas de preços.</w:t>
      </w:r>
    </w:p>
    <w:p>
      <w:pPr>
        <w:pStyle w:val="Normal"/>
        <w:jc w:val="both"/>
        <w:rPr/>
      </w:pPr>
      <w:r>
        <w:rPr/>
        <w:tab/>
        <w:t>Art. 3° - Ficará a cargo da concessionária, a execução gratuita dos enterramentos de indigentes falecidos no município, num número de casos a ser fixado pela Prefeitura ou Prefeito Municipal por mês, desde que venha com a respectiva guia comprobatória, expedida pela Prefeitura.</w:t>
      </w:r>
    </w:p>
    <w:p>
      <w:pPr>
        <w:pStyle w:val="Normal"/>
        <w:jc w:val="both"/>
        <w:rPr/>
      </w:pPr>
      <w:r>
        <w:rPr/>
        <w:tab/>
        <w:t>Art. 4° - A fim de facilitar a população da cidade com a centralização dos serviços, a concessionária se obrigará a alugar instalações nos locais a serem fixados pelo Prefeito Municipal.</w:t>
      </w:r>
    </w:p>
    <w:p>
      <w:pPr>
        <w:pStyle w:val="Normal"/>
        <w:jc w:val="both"/>
        <w:rPr/>
      </w:pPr>
      <w:r>
        <w:rPr/>
        <w:tab/>
        <w:t>§ Único – A concessionária ficará isenta dos impostos municipais a vigência do contrato.</w:t>
      </w:r>
    </w:p>
    <w:p>
      <w:pPr>
        <w:pStyle w:val="Normal"/>
        <w:jc w:val="both"/>
        <w:rPr/>
      </w:pPr>
      <w:r>
        <w:rPr/>
        <w:tab/>
        <w:t>Art. 6° - O prazo da concessão será de dez (10) anos, sendo celebrado o competente contrato, que obedecerá rigorosamente ao estabelecido nesta Lei, podendo ser rescindido pela Prefeitura ou pelo concessionário pelo não cumprimento de qualquer das cláusulas dele constantes, independentemente de interpelação judicial.</w:t>
      </w:r>
    </w:p>
    <w:p>
      <w:pPr>
        <w:pStyle w:val="Normal"/>
        <w:jc w:val="both"/>
        <w:rPr/>
      </w:pPr>
      <w:r>
        <w:rPr/>
        <w:tab/>
        <w:t>Art. 7° - O excedente do limite fixado para sepultamento de indigentes, será pago pela Prefeitura, na base do caixão de última classe, de adulto ou menor.</w:t>
      </w:r>
    </w:p>
    <w:p>
      <w:pPr>
        <w:pStyle w:val="Normal"/>
        <w:jc w:val="both"/>
        <w:rPr/>
      </w:pPr>
      <w:r>
        <w:rPr/>
        <w:tab/>
        <w:t>§ Único – Findo o prazo contratual, esse poderá ser prorrogado por mais cinco (5) anos, se a empresa concessionária estiver satisfazendo  plenamente os serviços a seu cargo.</w:t>
      </w:r>
    </w:p>
    <w:p>
      <w:pPr>
        <w:pStyle w:val="Normal"/>
        <w:jc w:val="both"/>
        <w:rPr/>
      </w:pPr>
      <w:r>
        <w:rPr/>
        <w:tab/>
        <w:t>Art. 8° - Revogadas as disposições em contrário, esta Lei entrará em vigor na data de sua 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24 de mai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ind w:left="0" w:firstLine="708"/>
        <w:jc w:val="both"/>
        <w:rPr/>
      </w:pPr>
      <w:r>
        <w:rPr/>
        <w:t>Raul Perim</w:t>
      </w:r>
    </w:p>
    <w:p>
      <w:pPr>
        <w:pStyle w:val="Normal"/>
        <w:ind w:left="0" w:firstLine="708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1:00Z</dcterms:created>
  <dc:creator>Selma</dc:creator>
  <dc:description/>
  <dc:language>en-US</dc:language>
  <cp:lastModifiedBy>Selma</cp:lastModifiedBy>
  <dcterms:modified xsi:type="dcterms:W3CDTF">2002-12-05T10:38:00Z</dcterms:modified>
  <cp:revision>5</cp:revision>
  <dc:subject/>
  <dc:title>LEI N° 186, DE  24/05/68</dc:title>
</cp:coreProperties>
</file>