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EI N° 200, DE 11/10/68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ab/>
        <w:t>Dispõe sobre a aplicação, no exercício de 1968, do disposto o artigo 43, e seus itens, da Lei 4.320, de 17/03/196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 CÂMARA MUNICIPAL DE TIMÓTEO decreta e eu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Art. 1° - Fica o Poder Executivo Municipal autorizado a aplicar, na execução orçamentária do exercício financeiro de 1968, o disposto no artigo 43 e seus itens, da Lei Federal número 4.320, de 17 de março de 1964.</w:t>
      </w:r>
    </w:p>
    <w:p>
      <w:pPr>
        <w:pStyle w:val="Normal"/>
        <w:jc w:val="both"/>
        <w:rPr/>
      </w:pPr>
      <w:r>
        <w:rPr/>
        <w:tab/>
        <w:t>PARÁGRAFO ÚNICO – Serão observadas os preceitos contidos nos artigos 63 e 64, da Constituição do Estado de Minas Gerais.</w:t>
      </w:r>
    </w:p>
    <w:p>
      <w:pPr>
        <w:pStyle w:val="Normal"/>
        <w:ind w:firstLine="708"/>
        <w:jc w:val="both"/>
        <w:rPr/>
      </w:pPr>
      <w:r>
        <w:rPr/>
        <w:t>Art. 2° - Revogam-se  as disposições em contrário, entrando esta Lei em vigor na data de sua publicação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>Prefeitura Municipal de Timóteo,  11 de outubro de 196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Jaimar de Castro Coura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Prefeito Municipa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aul Perim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ab/>
        <w:t>Secretári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11:46:00Z</dcterms:created>
  <dc:creator>Selma</dc:creator>
  <dc:description/>
  <dc:language>en-US</dc:language>
  <cp:lastModifiedBy>Selma</cp:lastModifiedBy>
  <dcterms:modified xsi:type="dcterms:W3CDTF">2002-12-05T11:44:00Z</dcterms:modified>
  <cp:revision>2</cp:revision>
  <dc:subject/>
  <dc:title>LEI N° 200, DE 11/10/68</dc:title>
</cp:coreProperties>
</file>