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206, DE 28/11/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spõe sobre o Subsídio e a Representação do Prefei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 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 O Subsídio do Prefeito Municipal, a partir de 1º de janeiro de 1.969, passa a ser igual a quatro(4) vezes o salário mínimo e a representação igual a três(3)vezes o salário mínimo vigente no Municípi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>
          <w:b/>
          <w:i/>
        </w:rPr>
        <w:t>Parágrafo Único</w:t>
      </w:r>
      <w:r>
        <w:rPr/>
        <w:t>- Prevalecerá para o exercício de 1969 o salário mínimo vigente a 1º de janeiro de 1969, e assim sucessivamente nos exercícios segui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 -   São considerados, para a fixação do subsídio do Prefeito, nos termos desta Lei, as disposições constitucionais, relativamente aos Atos Institucionais e os demais Atos deles decorrentes, mantidos em sua intereza. </w:t>
        <w:tab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°</w:t>
      </w:r>
      <w:r>
        <w:rPr/>
        <w:t xml:space="preserve"> –.  Incluir-se-á, em Orçamento, no órgão 2,Prefeitura Municipal, Unidade  I, Gabinete e Secretaria da Prefeitura, a dotação necessária ao cumprimento desta Lei, observando o disposto no parágrafo único, do artigo 1º dest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 4º-</w:t>
      </w:r>
      <w:r>
        <w:rPr/>
        <w:t xml:space="preserve">    Revogam-se as disposições em contrário, entrando esta Lei em vigor, na ata de sua publicação.  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efeitura Municipal de Timóteo, 28 de novembro de 196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JAIMAR DE CASTRO CO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feito 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RAUL PER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ário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9:00Z</dcterms:created>
  <dc:creator>sandra</dc:creator>
  <dc:description/>
  <dc:language>en-US</dc:language>
  <cp:lastModifiedBy>Sandra</cp:lastModifiedBy>
  <dcterms:modified xsi:type="dcterms:W3CDTF">2004-03-23T18:07:00Z</dcterms:modified>
  <cp:revision>2</cp:revision>
  <dc:subject/>
  <dc:title>LEI N</dc:title>
</cp:coreProperties>
</file>