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 207, DE  28/11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alteração no Plano de Aplicação de Capital do município de Timóteo, de que trata a lei 168, de 01/12/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A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- Fica o Poder Executivo Municipal autorizado a dispender nos exercício de 1969 a 1971, até a importância de NCr$-3.626.596,06 (Três milhões, seiscentos e vinte e seis mil, quinhentos e noventa e seis cruzeiros novos e seis centavos), correspondente às despesas de Capital discriminadas no Plano de Aplicação de Capital para o período de 1969 a 1971 que acompanha esta Lei.</w:t>
      </w:r>
    </w:p>
    <w:p>
      <w:pPr>
        <w:pStyle w:val="Normal"/>
        <w:jc w:val="both"/>
        <w:rPr/>
      </w:pPr>
      <w:r>
        <w:rPr/>
        <w:tab/>
        <w:t>Art. 2° - No cumprimento do disposto o Art. 1° serão observados, em cada exercício os limites parciais da despesa de Capital, fixadas pelo plano de Aplicação seguinte.</w:t>
      </w:r>
    </w:p>
    <w:p>
      <w:pPr>
        <w:pStyle w:val="Normal"/>
        <w:jc w:val="both"/>
        <w:rPr/>
      </w:pPr>
      <w:r>
        <w:rPr/>
        <w:tab/>
        <w:t>Art. 3° - Não atingidos nos exercícios, os limites parciais a que se refere o Art. Anterior, as parcelas não utilizadas passarão a acrescer as disponibilidades do exercício seguinte destinadas ao mesmo investimento.</w:t>
      </w:r>
    </w:p>
    <w:p>
      <w:pPr>
        <w:pStyle w:val="Normal"/>
        <w:jc w:val="both"/>
        <w:rPr/>
      </w:pPr>
      <w:r>
        <w:rPr/>
        <w:tab/>
        <w:t>Art. 4° - Os orçamentos para os exercício de 1968 e 1971 consignarão obrigatoriamente dotações correspondentes aos encargos decorrentes da execução desta Lei.</w:t>
      </w:r>
    </w:p>
    <w:p>
      <w:pPr>
        <w:pStyle w:val="Normal"/>
        <w:jc w:val="both"/>
        <w:rPr/>
      </w:pPr>
      <w:r>
        <w:rPr/>
        <w:tab/>
        <w:t>Art. 5° - Surgindo algum motivo determinante da obrigação de si executar alguma aplicação de capital, não prevista no  plano, a que se refere esta Lei, o Poder Executivo adotará  providências que se tornarem necessárias, sem contudo haver prejuízo na execução da aplicação constante do plano aprovado por esta Lei.</w:t>
      </w:r>
    </w:p>
    <w:p>
      <w:pPr>
        <w:pStyle w:val="Normal"/>
        <w:jc w:val="both"/>
        <w:rPr/>
      </w:pPr>
      <w:r>
        <w:rPr/>
        <w:tab/>
        <w:t>Art. 6° - Fica o Poder Executivo autorizado a realizar operações de crédito que se tornarem necessárias à execução da presente Lei, observados os limites anuais da execução.</w:t>
      </w:r>
    </w:p>
    <w:p>
      <w:pPr>
        <w:pStyle w:val="Normal"/>
        <w:ind w:firstLine="708"/>
        <w:jc w:val="both"/>
        <w:rPr/>
      </w:pPr>
      <w:r>
        <w:rPr/>
        <w:t>Art. 7° - Revogam-se as disposições em contrário, entrando esta Lei em vigor,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feitura Municipal de Timóteo,   11 de novemb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52:00Z</dcterms:created>
  <dc:creator>Selma</dc:creator>
  <dc:description/>
  <dc:language>en-US</dc:language>
  <cp:lastModifiedBy>Selma</cp:lastModifiedBy>
  <dcterms:modified xsi:type="dcterms:W3CDTF">2002-12-05T11:49:00Z</dcterms:modified>
  <cp:revision>2</cp:revision>
  <dc:subject/>
  <dc:title>LEI N°  207, DE  28/11/68</dc:title>
</cp:coreProperties>
</file>