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211, DE 28/11/6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Autoriza o Poder Executivo a conceder subvenção á </w:t>
      </w:r>
      <w:r>
        <w:rPr>
          <w:b/>
        </w:rPr>
        <w:t>C.A.E.N.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decreta e eu sanciono a seguinte Lei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–  Fica o Poder Executivo autorizado, no exercício de 1.969 a conceder subvenção, no montante de NCr$ 34.005,00(trinta e quatro mil e cinco cruzeiros novos), para a montagem das instalações da Colônia Agro-Educacional Nova Esperança –</w:t>
      </w:r>
      <w:r>
        <w:rPr>
          <w:b/>
        </w:rPr>
        <w:t>C.A.E.N.E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 xml:space="preserve">Art.  2° – </w:t>
      </w:r>
      <w:r>
        <w:rPr/>
        <w:t>A subvenção citada no artigo 1º desta Lei é constante do Oramento para o exercício de 1.96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3°</w:t>
      </w:r>
      <w:r>
        <w:rPr/>
        <w:t xml:space="preserve"> –  Esta Lei entrará em vigor na data de sua publicação , revogadas as disposições em contrário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Timóteo, 28 de novembro de 1.968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AIMAR DE CASTRO COURA</w:t>
      </w:r>
    </w:p>
    <w:p>
      <w:pPr>
        <w:pStyle w:val="Normal"/>
        <w:ind w:left="39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RAUL PERIM                 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08:00Z</dcterms:created>
  <dc:creator>sandra</dc:creator>
  <dc:description/>
  <dc:language>en-US</dc:language>
  <cp:lastModifiedBy>Sandra</cp:lastModifiedBy>
  <dcterms:modified xsi:type="dcterms:W3CDTF">2004-03-23T18:09:00Z</dcterms:modified>
  <cp:revision>2</cp:revision>
  <dc:subject/>
  <dc:title>LEI N</dc:title>
</cp:coreProperties>
</file>