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18, DE 30/12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z alteração no Código de Posturas Munici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ÃMARA MUNICIPAL DE TIMÓTEO, decreta e eu sanciono a seguinte Le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rt. 1° - Os parágrafos 1/ e 2° do Art. 99 e o parágrafo 2° do Art. 100, do Código de Posturas Municipais passa a ter a seguinte redação:</w:t>
      </w:r>
    </w:p>
    <w:p>
      <w:pPr>
        <w:pStyle w:val="Normal"/>
        <w:jc w:val="both"/>
        <w:rPr/>
      </w:pPr>
      <w:r>
        <w:rPr/>
        <w:tab/>
        <w:t>“Art. 99 - § 1° - TRATANDO-SE DE CÃO NÃO REGISTRADO, SERÁ O MESMO SACRIFICAD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ab/>
        <w:tab/>
        <w:t xml:space="preserve">  - § 2° - OS PROPRIETÁRIOS DE CÃES REGISTRADOS SERÃO               OTIFICADOS DEVENDO RETIRÁ-LOS NO PRAZO DE TRES  (3) DIAS. FINDO ESTE PRAZO OS ANIMAIS SERÃO IGUALMENTE SACRIFICADOS.</w:t>
      </w:r>
    </w:p>
    <w:p>
      <w:pPr>
        <w:pStyle w:val="Normal"/>
        <w:ind w:left="708" w:hanging="0"/>
        <w:jc w:val="both"/>
        <w:rPr/>
      </w:pPr>
      <w:r>
        <w:rPr/>
        <w:t>Art. 100 - § 2° - PARA REGISTRO DOS CÃES É OBRIGATÓRIA A APRESENTAÇÃO DE COMPROVANTE DE VACINAÇÃO ANTI-RÁBICA E O PAGAMETO DA TAXA DE 2% (DOIS POR CENTO) SOBRE O SALÁRIO MÍNIMO, POR CABEÇA”.</w:t>
      </w:r>
    </w:p>
    <w:p>
      <w:pPr>
        <w:pStyle w:val="Normal"/>
        <w:jc w:val="both"/>
        <w:rPr/>
      </w:pPr>
      <w:r>
        <w:rPr/>
        <w:tab/>
        <w:t>Art. 2° - Esta Lei e as demais normas estabelecidas no Código de Posturas Municipais entrarão em vigor a partir de 1° de janeiro de 1969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Timóteo, 30 de dezembro de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ul Peri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cretário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47:00Z</dcterms:created>
  <dc:creator>Selma</dc:creator>
  <dc:description/>
  <dc:language>en-US</dc:language>
  <cp:lastModifiedBy>Selma</cp:lastModifiedBy>
  <dcterms:modified xsi:type="dcterms:W3CDTF">2002-12-06T13:20:00Z</dcterms:modified>
  <cp:revision>3</cp:revision>
  <dc:subject/>
  <dc:title>LEI N° 218, DE 30/12/68</dc:title>
</cp:coreProperties>
</file>