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.º219, DE 30/12/68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Faz isenção de Contribuição de melhori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A CÂMARA MUNICIPAL DE TIMÓTEO decreta e eu sanciono a seguinte Lei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Art. 1º</w:t>
      </w:r>
      <w:r>
        <w:rPr/>
        <w:t xml:space="preserve"> –   Ficam isentos da Contribuição de Melhorias todos os proprietários, os que gozam de domínio útil ou da posse de qualquer imóvel, devidamente cadastrado junto á seção competente da Prefeitura Municipal de Timóteo.</w:t>
      </w:r>
    </w:p>
    <w:p>
      <w:pPr>
        <w:pStyle w:val="Recuodecorpodetexto2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Recuodecorpodetexto2"/>
        <w:rPr/>
      </w:pPr>
      <w:r>
        <w:rPr>
          <w:b/>
        </w:rPr>
        <w:t>Art.  2° –</w:t>
      </w:r>
      <w:r>
        <w:rPr/>
        <w:t>.     Fica o Poder Executivo Municipal autorizado a proceder o cancelamento de todos os lançamentos, relativos á Contribuição de Melhorias, efetuados pela Seção competente, da Prefeitura Municipal de Timóte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Art.  3°</w:t>
      </w:r>
      <w:r>
        <w:rPr/>
        <w:t xml:space="preserve"> –      Fica ainda o Poder Executivo Municipal autorizado a ordenar a quem de direito, na seção competente da Prefeitura, a não inscrever em “dívida ativa,” os lançamentos efetuados relativamente a Contribuição de Melhoria, em virtudedo que dispõe os artigos1º e 2º desta Lei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Art. 4º</w:t>
      </w:r>
      <w:r>
        <w:rPr/>
        <w:t xml:space="preserve"> -       O Poder Executivo Municipal deverá providenciar através da seção competente da Prefeitura Municipal, a devolução dos recolhimentos efetuados a Contribuição de Melhoria, neste exercício de 1.968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Art. 5º-</w:t>
      </w:r>
      <w:r>
        <w:rPr/>
        <w:t xml:space="preserve">        Esta Lei entrará em vigor na data de sua publicação , revogadas as disposições em contrári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Prefeitura Municipal de Timóteo, 30 de dezembro de 1.968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rFonts w:eastAsia="Arial"/>
        </w:rPr>
        <w:t xml:space="preserve">                                  </w:t>
      </w:r>
      <w:r>
        <w:rPr/>
        <w:t>JAIMAR DE CASTRO COURA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rFonts w:eastAsia="Arial"/>
        </w:rPr>
        <w:t xml:space="preserve">                                               </w:t>
      </w:r>
      <w:r>
        <w:rPr/>
        <w:t>Prefeito Municipal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rFonts w:eastAsia="Arial"/>
        </w:rPr>
        <w:t xml:space="preserve">                                </w:t>
      </w:r>
      <w:r>
        <w:rPr/>
        <w:tab/>
        <w:tab/>
        <w:t xml:space="preserve">   RAUL PERIM   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rFonts w:eastAsia="Arial"/>
        </w:rPr>
        <w:t xml:space="preserve">                                                     </w:t>
      </w:r>
      <w:r>
        <w:rPr/>
        <w:t>Secretário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1:07:00Z</dcterms:created>
  <dc:creator>sandra</dc:creator>
  <dc:description/>
  <dc:language>en-US</dc:language>
  <cp:lastModifiedBy>sandra</cp:lastModifiedBy>
  <dcterms:modified xsi:type="dcterms:W3CDTF">2004-03-08T11:07:00Z</dcterms:modified>
  <cp:revision>1</cp:revision>
  <dc:subject/>
  <dc:title>LEI N</dc:title>
</cp:coreProperties>
</file>