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35"/>
        <w:jc w:val="left"/>
        <w:rPr>
          <w:u w:val="none"/>
        </w:rPr>
      </w:pPr>
      <w:r>
        <w:rPr>
          <w:u w:val="none"/>
        </w:rPr>
        <w:t>LEI N° 224, DE 02/04/1969</w:t>
      </w:r>
    </w:p>
    <w:p>
      <w:pPr>
        <w:pStyle w:val="Normal"/>
        <w:ind w:firstLine="2835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Decreto Executivo nº 071/68 de 31 de dezembro de 196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268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/>
      </w:pPr>
      <w:r>
        <w:rPr/>
        <w:t>Art. 1° - Fica aprovado o Decreto Executivo nº 071/68 de 31 de dezembro de 1968, decretado “Ad Referendum” da Câmara Municipal de Timóteo, que alterou a Previsão da Receita Orçamentária para o Exercício de 1968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Parágrafo Único – O Decreto citado é anexo à presente lei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Art. 2º - Revogam-se as disposições em contrário, entrando esta lei em vigor, na data de sua publicação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2 de abril de 196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mar de Castro Cou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ul Peri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41:00Z</dcterms:created>
  <dc:creator>sandra</dc:creator>
  <dc:description/>
  <dc:language>en-US</dc:language>
  <cp:lastModifiedBy>sandra</cp:lastModifiedBy>
  <dcterms:modified xsi:type="dcterms:W3CDTF">2004-03-04T12:46:00Z</dcterms:modified>
  <cp:revision>1</cp:revision>
  <dc:subject/>
  <dc:title>LEI N° 224, DE 02/04/1969</dc:title>
</cp:coreProperties>
</file>