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234, DE 27/05/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Dispõe sobre o quadro de Servidores Municipais e fixa os respectivos venc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TIMÓTEO decreta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° - O quadro de servidores municipais, com seus respectivos vencimentos passa a ser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210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binete e Secretaria da Prefeitu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hefe Administrativo do Gabinet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ficial Administra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scriturários a 3.84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uxiliares de Serviço a 2.64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28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rtei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viço de Pesso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uxiliar Administra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scriturários a 3.84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uxiliar de Escritór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uxiliar de Serviç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otoristas a 3.12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6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  <w:t>Serviço de Fazend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ficial Administra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uxiliar Administra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scriturários a 3.84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uxiliar de Escritór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uxiliares de Serviço a 2.64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6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iscais de Rendas a 3.84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2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ficial Administra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scriturários a 3.84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2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scriturár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uxiliar de Serviç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viços de Transportes e Comunicaçõ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ncarregado do SM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V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  <w:t>Serviços Industriai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écnico em Manutenção telefôni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telefonistas a 2.16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uxiliar administra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scriturár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ncarregado dos serviços de água e esgo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scal dos serviços de água e esgo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letricista Especializa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8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letricistas a 2.016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8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V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  <w:t>Serviços de Educação e Saúd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uxiliar  Administra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essoras Supervisoras a 2.16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Professoras Rurais a 1.74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2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erventes a 1.728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6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uxiliar Administra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uxiliar de Enfermage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toris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uxiliares de Serviço a 2.64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judantes de Serviço a 1.74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2° - Ficam considerados como funções gratificadas as abaixo, sendo seus titulares designados por ato expresso do Prefeito, percebendo cumulativamente com seus vencimentos, a título de Adicional de Função, as seguintes importâncias anu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210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binete e Secretaria da Prefeitu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Executivo do Gabinet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viço do Pesso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Serviço do Pesso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viço de Fazend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Serviço de Fazend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Tesourar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Serviço de Contabilidad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Almoxarifa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V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Industriai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dos Serv. Industriai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V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viços de Educação e Saúd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das Cantinas Escolar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dos Postos Médico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3° - Fica ao Executivo Municipal autorizado a transferir ou aumentar de uma para outra atividade qualquer servidor municipal, sem prejuízo dos direitos e vantagens, ressalvados os cargos de provimento efetivo, os quais somente serão transferidos para cargos semelha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4° - O Executivo Municipal poderá reduzir ou aumentar o número de servidores sob o regime de Consolidação das Leis do Trabalho, de conformidade com  os interesses do Município, podendo fixar os respectivos salários ou provent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5° - Fica o Poder Executivo Municipal autorizado a abrir os créditos adicionais necessários à execução desta Lei, no corrente exerc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° - Revogam-se as disposições em contrário, entrando esta Lei em vigor a contar de 1° de maio de 19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feitura Municipal de Timóteo,  maio de 19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IMAR DE CASTRO C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UL PE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ecret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35:00Z</dcterms:created>
  <dc:creator>Selma</dc:creator>
  <dc:description/>
  <dc:language>en-US</dc:language>
  <cp:lastModifiedBy>Selma</cp:lastModifiedBy>
  <dcterms:modified xsi:type="dcterms:W3CDTF">2002-12-06T14:01:00Z</dcterms:modified>
  <cp:revision>4</cp:revision>
  <dc:subject/>
  <dc:title>LEI N° 234, DE 27/05/69</dc:title>
</cp:coreProperties>
</file>