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° 238, DE 28/06/6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>Dispõe sobre a construção de Secretaria Municipal da Câmara, em terrenos da Municipalidade e abre crédito adicional espe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 CÂMARA MUNICIPAL DE TIMÓTEO decreta e eu sanciono a seguinte Lei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1° - Fica o Poder Executivo Municipal autorizado a construir, em terrenos da Municipalidade, uma Secretaria, para atendimento aos serviços da Câmara Municipal de Timóte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2° - Para ocorrer às despesas originárias com o disposto nesta Lei, fica aberto crédito adicional especial no montante de  NCr$-6.807,24 (seis mil, oitocentos e sete cruzeiros novos e vinte e quatro centavos), de acordo com a seguinte classif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528"/>
        <w:gridCol w:w="153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ICIP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 e Secretaria da Câma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.0.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de Capit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0.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ment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.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Públic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a Câmara Municip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7,2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>Art. 3° - A Fonte de recursos em que se baseia o Poder Executivo para a abertura do presente crédito adicional especial, consiste na maior arrecadação previsível para o corrente exercíc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4° - Revogam-se as disposições em contrário, entrando esta Lei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feitura Municipal de Timóteo, 28 de junho de 196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IMAR DE CASTRO CO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UL PER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hefe Executivo do Gabin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1:34:00Z</dcterms:created>
  <dc:creator>Selma</dc:creator>
  <dc:description/>
  <dc:language>en-US</dc:language>
  <cp:lastModifiedBy>Selma</cp:lastModifiedBy>
  <dcterms:modified xsi:type="dcterms:W3CDTF">2002-12-06T14:04:00Z</dcterms:modified>
  <cp:revision>2</cp:revision>
  <dc:subject/>
  <dc:title>LEI N° 238, DE 28/06/69</dc:title>
</cp:coreProperties>
</file>