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EI N° 239, DE 28/06/69</w:t>
      </w:r>
    </w:p>
    <w:p>
      <w:pPr>
        <w:pStyle w:val="Normal"/>
        <w:rPr>
          <w:rFonts w:ascii="Arial" w:hAnsi="Arial" w:cs="Arial"/>
        </w:rPr>
      </w:pPr>
      <w:r>
        <w:rPr>
          <w:rFonts w:cs="Arial" w:ascii="Arial" w:hAnsi="Arial"/>
        </w:rPr>
      </w:r>
    </w:p>
    <w:p>
      <w:pPr>
        <w:pStyle w:val="TextBody"/>
        <w:rPr/>
      </w:pPr>
      <w:r>
        <w:rPr/>
        <w:tab/>
        <w:t>Delimita as Zonas Urbana Suburbana e Rural  do Município de Timóteo, para fins de Recenseamento Geral a ser realizado  pela Fundação IBGE em 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ÂMARA MUNICIPAL DE TIMÓTEO decreta e eu sanciono a segui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 1° - A Zona Urbana do Município de Timóteo, é constituída dos seguintes logradouros: Bairro Ana Rita, Bairro Santa Cecília, Bairro Bela Vista, Bairro Ana Malaquias, Bairro São José, Bairro Nossa Senhora das Graças, anexos e sede municipal, seguindo-se pela Rodovia asfaltada municipal até o Bairro John Kennedy ligando à Acesita, constituída pela Praça 1° de Maio e Centro Comercial e seus Bairros: Timirim, Olaria 2, João XXIII, Funcionários, Bromélias, Vila dos Técnicos, Quitandinha, Timotinho, mais os Bairros Alvorada e Cachoeirinha.</w:t>
      </w:r>
    </w:p>
    <w:p>
      <w:pPr>
        <w:pStyle w:val="Normal"/>
        <w:jc w:val="both"/>
        <w:rPr>
          <w:rFonts w:ascii="Arial" w:hAnsi="Arial" w:cs="Arial"/>
        </w:rPr>
      </w:pPr>
      <w:r>
        <w:rPr>
          <w:rFonts w:cs="Arial" w:ascii="Arial" w:hAnsi="Arial"/>
        </w:rPr>
        <w:tab/>
        <w:t>Art. 2° - A Zona Suburbana do Município de Timóteo é constituída dos seguintes logradouros: Arataca, Ponte Mauá, Pedreira 1 e Bairro Santa Terezinmha.</w:t>
      </w:r>
    </w:p>
    <w:p>
      <w:pPr>
        <w:pStyle w:val="Normal"/>
        <w:jc w:val="both"/>
        <w:rPr>
          <w:rFonts w:ascii="Arial" w:hAnsi="Arial" w:cs="Arial"/>
        </w:rPr>
      </w:pPr>
      <w:r>
        <w:rPr>
          <w:rFonts w:cs="Arial" w:ascii="Arial" w:hAnsi="Arial"/>
        </w:rPr>
        <w:tab/>
        <w:t>Art. 3° - O Município de Timóteo é constituído de duas (2) zonas rurais distintas a saber: Zona Rural Leste e Zona Rural Oeste:</w:t>
      </w:r>
    </w:p>
    <w:p>
      <w:pPr>
        <w:pStyle w:val="Normal"/>
        <w:jc w:val="both"/>
        <w:rPr>
          <w:rFonts w:ascii="Arial" w:hAnsi="Arial" w:cs="Arial"/>
        </w:rPr>
      </w:pPr>
      <w:r>
        <w:rPr>
          <w:rFonts w:cs="Arial" w:ascii="Arial" w:hAnsi="Arial"/>
        </w:rPr>
        <w:tab/>
        <w:t>I – A Zona Rural Oeste começa no Rio Piracicaba, no limite com o município de Jaguaraçu, subindo pelo divisor de águas da serra da Baratinha até a divisa com o Município de Marliéria, seguindo até a nascente do córrego de Timóteo, descendo pela margem esquerda deste até as proximidades do  Bairro John Kennedy, subindo pelo divisor de águas até limites dos Bairros João XXIII, Funcionários, Timotinho, Alvorada, Bromélias, Centro Comercial, Pedreira 1 e Cachoeirinha até o Rio Piracicaba, subindo por este até o ponto de partida.</w:t>
      </w:r>
    </w:p>
    <w:p>
      <w:pPr>
        <w:pStyle w:val="Normal"/>
        <w:jc w:val="both"/>
        <w:rPr>
          <w:rFonts w:ascii="Arial" w:hAnsi="Arial" w:cs="Arial"/>
        </w:rPr>
      </w:pPr>
      <w:r>
        <w:rPr>
          <w:rFonts w:cs="Arial" w:ascii="Arial" w:hAnsi="Arial"/>
        </w:rPr>
        <w:tab/>
        <w:t>II – A Zona Rural Leste começa no Rio Piracicaba, nas proximidades do Bairro Santa Terezinha, segue Rio abaixo, até desaguar no Rio Doce, subindo por este até a foz do Ribeirão Belém, subindo o Ribeirão Belém até o Córrego Celeste, seguindo a divisa do Município de Marliéria até proximidades do Bairro Ana Rita, limitando com a zona urbana nos Bairro Bela Vista, Ana Malaquias, Nossa Senhora das Graças, daí seguindo pela margem direita da rodovia asfaltada Timóteo/Acesita até proximidades do Bairro John Kennedy, seguindo a margem direita do Córrego Timóteo, até as proximidades do Bairro Olaria 2, segue pela Av. 23, continuando pela Av. 22, contornando o Bairro Arataca pela direita até o Bairro Santa Terezinha e daí até o Rio Piracicaba onde teve início a descrição.</w:t>
      </w:r>
    </w:p>
    <w:p>
      <w:pPr>
        <w:pStyle w:val="Normal"/>
        <w:jc w:val="both"/>
        <w:rPr>
          <w:rFonts w:ascii="Arial" w:hAnsi="Arial" w:cs="Arial"/>
        </w:rPr>
      </w:pPr>
      <w:r>
        <w:rPr>
          <w:rFonts w:cs="Arial" w:ascii="Arial" w:hAnsi="Arial"/>
        </w:rPr>
        <w:tab/>
        <w:t>Art. 4° - Esta Lei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feitura Municipal de Timóteo, 28 de junho de 19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AIMAR DE CASTRO COURA                       RAUL PERIM</w:t>
      </w:r>
    </w:p>
    <w:p>
      <w:pPr>
        <w:pStyle w:val="Normal"/>
        <w:jc w:val="both"/>
        <w:rPr>
          <w:rFonts w:ascii="Arial" w:hAnsi="Arial" w:cs="Arial"/>
        </w:rPr>
      </w:pPr>
      <w:r>
        <w:rPr>
          <w:rFonts w:eastAsia="Arial" w:cs="Arial" w:ascii="Arial" w:hAnsi="Arial"/>
        </w:rPr>
        <w:t xml:space="preserve">                   </w:t>
      </w:r>
      <w:r>
        <w:rPr>
          <w:rFonts w:cs="Arial" w:ascii="Arial" w:hAnsi="Arial"/>
        </w:rPr>
        <w:t>Prefeito Municipio                    Chefe Executivo do Gabin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2:56:00Z</dcterms:created>
  <dc:creator>Selma</dc:creator>
  <dc:description/>
  <dc:language>en-US</dc:language>
  <cp:lastModifiedBy>Selma</cp:lastModifiedBy>
  <dcterms:modified xsi:type="dcterms:W3CDTF">2002-11-13T13:14:00Z</dcterms:modified>
  <cp:revision>1</cp:revision>
  <dc:subject/>
  <dc:title>LEI N° 239, DE 28/06/69</dc:title>
</cp:coreProperties>
</file>