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I N° 249, DE 11/09/6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ab/>
        <w:t>Dispõe sobre concessão de subvenção especial ao Industrial Futebol Clu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° - Fica o Poder Executivo Municipal autorizado a conceder uma subvenção especial de NCr$-8.000,00 (oito mil cruzeiros novos) ao Industrial Futebol Clube, deste Município, como ajuda para construção de um vest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PRIMEIRO – A subvenção de que trata este artigo somente será concedida após a comprovação, por parte do Clube, da posse do terreno para a construção do vesti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SEGUNDO – A subvenção será   liberada em quatro   parcelas  iguais 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r$-2.000,00 (dois mil cruzeiros novos) cada, de acordo com o andamento das obras e após vistoria do Departamento Técnico da Prefeitura.</w:t>
      </w:r>
    </w:p>
    <w:p>
      <w:pPr>
        <w:pStyle w:val="TextBody"/>
        <w:rPr/>
      </w:pPr>
      <w:r>
        <w:rPr/>
        <w:tab/>
        <w:t>Art. 2° - Fica o Executivo Municipal autorizado a abrir crédito adicional suplementar à seguinte dotação do Orçamento  vigente, para cumprimento do disposto nesta Lei.</w:t>
      </w:r>
    </w:p>
    <w:p>
      <w:pPr>
        <w:pStyle w:val="TextBody"/>
        <w:rPr/>
      </w:pPr>
      <w:r>
        <w:rPr/>
        <w:tab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23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ÓRGÃO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FEITURA MUNICIP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UNIDADE V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rviços de Educação e Saúd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.0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pesas Corrent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2.0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ferências Corrent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2.1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venções Socia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 Incentivo ao Despor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NCr$-8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° - Revogam-se as disposições em contrário, entrando esta Lei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Timóteo, 11 de setem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L PE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51:00Z</dcterms:created>
  <dc:creator>Selma</dc:creator>
  <dc:description/>
  <dc:language>en-US</dc:language>
  <cp:lastModifiedBy>selma</cp:lastModifiedBy>
  <cp:lastPrinted>2002-11-27T11:50:00Z</cp:lastPrinted>
  <dcterms:modified xsi:type="dcterms:W3CDTF">2003-01-21T12:23:00Z</dcterms:modified>
  <cp:revision>3</cp:revision>
  <dc:subject/>
  <dc:title>LEI N° 249, DE 11/09/69</dc:title>
</cp:coreProperties>
</file>