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55, DE 23/10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põe sobre concessão de bolsas de estudo, a alunos do curso secundário e altera a lei municipal n° 181, de 26/03/19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ÃMARA MUNICIPAL DE TIMÓTEO decreta e eu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/>
        </w:rPr>
        <w:tab/>
        <w:t xml:space="preserve">Art. 1° - </w:t>
      </w:r>
      <w:r>
        <w:rPr/>
        <w:t>Fica o executivo Municipal autorizado a conceder Bolsas e Estudos, até o limite de 400 (quatrocentas), a alunos de cursos secundári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° - A distribuição das Bolsas obedecerá às seguintes prioridades: condições financeiras da família a ser beneficiada; número de filhos e aproveitamento do alu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° - Perderá direito à bolsa para o ano seguinte o aluno que for reprovado em exames finais do ano que for benefici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3° - O aluno regularmente promovido fará jús à bolsa até o final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° - Revogam-se as disposições em contrário, entrando esta Lei em vigor  em 1° de janeiro de 1970, incluindo-se em Orçamento as necessárias do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feitura Municipal de Timóteo,23 de outu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UL PE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34:00Z</dcterms:created>
  <dc:creator>Selma</dc:creator>
  <dc:description/>
  <dc:language>en-US</dc:language>
  <cp:lastModifiedBy>Selma</cp:lastModifiedBy>
  <dcterms:modified xsi:type="dcterms:W3CDTF">2002-11-19T12:02:00Z</dcterms:modified>
  <cp:revision>3</cp:revision>
  <dc:subject/>
  <dc:title>LEI N° 255, DE 23/10/69</dc:title>
</cp:coreProperties>
</file>