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256, DE 23/10/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põe sobre concessão de subvenções a entidades de Utilidade Pública no exercício de 19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TIMÓTEO decreta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Art. 1° - Fica o Executivo Municipal autorizado a conceder, no exercício de 1970, as seguintes subvenções às entidades de Utilidade Pública,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 de Música Santa Cecíl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r$-7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Particular Sagrada Famíl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de Promoções e Melhoramentos de Timóte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de Televisão Acesita/Timóte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 dos Amigos das Bromélia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ão Colegial de Acesita/Timóte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Paroquial de Timóte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ção p/ o Bem comum da Olaria 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 dos Amigos da Alvora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2° - O Conselho Particular Sagrada Família e a Comunidade Paroquial de Timóteo receberão suas subvenções em parcelas mensais, após comprovação de aplicação de cada parcela já recebid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3° - Revogam-se as disposições em contrário, entrando  esta Lei em vigor em 1° de janeiro de 1970, incluindo-se em Orçamento as necessárias dot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feitura Municipal de Timóteo, 23 de outubro  de 19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IMAR DE CASTRO C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UL PE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hefe Executivo do Gabin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02:00Z</dcterms:created>
  <dc:creator>Selma</dc:creator>
  <dc:description/>
  <dc:language>en-US</dc:language>
  <cp:lastModifiedBy>Selma</cp:lastModifiedBy>
  <dcterms:modified xsi:type="dcterms:W3CDTF">2002-11-21T09:33:00Z</dcterms:modified>
  <cp:revision>3</cp:revision>
  <dc:subject/>
  <dc:title>LEI N° 256, DE 23/10/69</dc:title>
</cp:coreProperties>
</file>