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58, de 23/10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Dispõe sobre concessão de subvenções  aos Grupos Escolares do Município, para custeio de merendas esco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° - Fica o Executivo Municipal autorizado a, durante o exercício de 1970, conceder aos Grupos Escolares abaixo as seguintes subvenções, mensais, para custeio de merenda escolar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o Escola Joaquim Ferreira de Souza</w:t>
        <w:tab/>
        <w:t>NCr$-6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o Escolar Angelina Alves de Carvalho</w:t>
        <w:tab/>
        <w:t>6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o Escolar José Moreira Bowen</w:t>
        <w:tab/>
        <w:t>6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o Escolar Getúlio Vargas</w:t>
        <w:tab/>
        <w:t>10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o Escolar Carlos Drumond e Andrade</w:t>
        <w:tab/>
        <w:t>9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o Escolar Tenente José Luciano</w:t>
        <w:tab/>
        <w:t>11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o Escolar Percival Farqhuar</w:t>
        <w:tab/>
        <w:t>7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o Escolar Leôncio de Araújo</w:t>
        <w:tab/>
        <w:t>7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o Escolar Capitão Egídio de Lima</w:t>
        <w:tab/>
        <w:t>5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o Escolar José Ferreira Mia................................................................. 75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o Escolar Virgínia de Souza Reis</w:t>
        <w:tab/>
        <w:t>5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cola Municipal Ana Moura</w:t>
        <w:tab/>
        <w:t>5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cola Municipal Ponte Mauá</w:t>
        <w:tab/>
        <w:t>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° - Revogam-se as disposições em contrário, entrando  esta Lei em vigor em 1° de janeiro de 1970, incluindo-se em Orçamento as necessárias do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Municipal de Timóteo, 23 de outubro 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UL PE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01:00Z</dcterms:created>
  <dc:creator>Selma</dc:creator>
  <dc:description/>
  <dc:language>en-US</dc:language>
  <cp:lastModifiedBy>selma</cp:lastModifiedBy>
  <dcterms:modified xsi:type="dcterms:W3CDTF">2003-01-21T12:38:00Z</dcterms:modified>
  <cp:revision>2</cp:revision>
  <dc:subject/>
  <dc:title>LEI N° 258, de 23/10/69</dc:title>
</cp:coreProperties>
</file>