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° 263, DE 19/11/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>Dispõe sobre suplementação ao Crédito  Adicional Especial aberto pela Lei n° 236, de 17/06/69, que versa sobre concessão de diárias de viagens a servidores municip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ÂMARA MUNICIPAL DE TIMÓTEO decreta e eu sancion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1° - Fica o executivo Municipal autorizado a abrir crédito de NCr$-8.000,00 (oito mil cruzeiros novos) em suplementação ao Crédito Adicional Especial, aberto pela Lei municipal n° 236, de 17  de junho de 1969, e que dispõe sobre concessão de diárias de viagens para servidores municip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 Único – As despesas originárias com o disposto neste artigo serão classificadas dentro das seguintes dot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962"/>
        <w:gridCol w:w="224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ITURA MUNICIPAL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abinete e Secretaria da Prefeitur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.0.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Corrente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.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de Custei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os Diverso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rias de Viagen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r$-3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rviços de Educação e Saúd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.0.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Corrente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.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de Custei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.4.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os Diverso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rias de Viagen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2° - A fonte de recursos em que se baseia o poder Executivo para abertura do presente crédito de suplementação à lei 236, de 17/06/69, consiste na maior arrecadação previsível  para o corrente exercício de acordo com o disposto na lei n° 242, de julho de 196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3° - Revogam-se as disposições em contrário, entrando esta Lei em vigor 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feitura Municipal de Timóteo,  19 de novembro  de 196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LARICE MARQUES DE OLIV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hefe Executivo do Gabine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IMAR DE CASTRO CO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9:28:00Z</dcterms:created>
  <dc:creator>Selma</dc:creator>
  <dc:description/>
  <dc:language>en-US</dc:language>
  <cp:lastModifiedBy>Selma</cp:lastModifiedBy>
  <cp:lastPrinted>2002-11-27T12:06:00Z</cp:lastPrinted>
  <dcterms:modified xsi:type="dcterms:W3CDTF">2002-11-27T14:06:00Z</dcterms:modified>
  <cp:revision>2</cp:revision>
  <dc:subject/>
  <dc:title>LEI N° 263, DE 19/11/69</dc:title>
</cp:coreProperties>
</file>