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64, DE 19/11/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z alteração no Plano de Aplicação de Capital do Município de Timóteo, de que trata as Leis Municipais n°s. 168 e 207, de 01/12/67 e 28/11/6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1° - Fica o Executivo Municipal autorizado a dispender nos  exercícios de 1970 a 1972 a importância de NCr$-4.369.162,06 (Quatro milhões, trezentos e sessenta e nove mil, cento e sessenta e dois cruzeiros novos e seis centavos) correspondente às Despesas de Capital discriminadas no  Plano de Aplicação da Capital para o período de 1970 a 1972, que companha esta Le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2° - No cumprimento do disposto no Art. 1°, serão observados, em cada exercício, os limites parciais das Despesas de Capital, fixadas pelo Plano de Aplic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° - Não atingidos, nos exercícios, os limites parciais a que se refere o Art. Anterior, as parcelas não utilizadas passarão a crescer as disponibilidades do exercício seguinte destinadas ao mesmo investi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4° - Os orçamentos para os exercícios de 1971 e 1972 consignarão, obrigatoriamente, dotações correspondentes aos encargos decorrentes da execução desta Le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5° - Surgindo algum motivo determinante da obrigação de se executar alguma aplicação de Capital não prevista no Plano a que se refere esta Lei, o Executivo Municipal adotará as providências que se tornarem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6° - Fica o Executivo Municipal autorizado a realizar operações de crédito que se tornarem necessárias à execução da presente Lei, observados os limites anuais de execu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7° - Revogam-se as disposições em contrário, entrando esta Lei em vigor em 1° de janeiro de 19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feitura Municipal de Timóteo, 19 de novembro 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RICE MARQUE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40:00Z</dcterms:created>
  <dc:creator>Selma</dc:creator>
  <dc:description/>
  <dc:language>en-US</dc:language>
  <cp:lastModifiedBy>Selma</cp:lastModifiedBy>
  <dcterms:modified xsi:type="dcterms:W3CDTF">2002-11-25T10:56:00Z</dcterms:modified>
  <cp:revision>2</cp:revision>
  <dc:subject/>
  <dc:title>LEI N° 264, DE 19/11/69</dc:title>
</cp:coreProperties>
</file>