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I N° 265, DE 25/11/6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Que altera e dá denominação a praças públicas da localidade de Acesi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CÂMARA MUNICIPAL DE TIMÓTEO decreta e eu sanciono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rt. 1° - Ficam assim substituídas as denominações das seguintes praças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aça 7, na Vila da Quitandinha, para Praça José Estevam Map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aça 8, na Olaria 2, para Praça Gustavo Ferreira da Silv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aça 2, na Vila dos Funcionários, para Praça Marcelo Álvares Cordeiro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° - Passam a Ter as seguintes denominações as praças abaixo relacionadas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aça Waldir Antunes de Carvalho, a praça da Vila dos Técnico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aça Olímpica, a praça fronteira à Sede o Acesita Esporte Club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aça Lints de Oliveira Novais, a praça da Vila das Bromélias, onde está instalado o “play-groud”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aça Manoel Ferreira Silva, a praça situada na confluência das avenidas 1 e 2, na Vila dos Funcionários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Art. 3° - Revodas as disposições em contrário,  esta Lei em vigor 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efeitura Municipal de Timóteo, 25 de novembro  de 196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AIMAR DE CASTRO COU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Prefeito Municip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LARICE MARQUES DE OLIVEI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Chefe Executivo do Gabine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10:56:00Z</dcterms:created>
  <dc:creator>Selma</dc:creator>
  <dc:description/>
  <dc:language>en-US</dc:language>
  <cp:lastModifiedBy>selma</cp:lastModifiedBy>
  <dcterms:modified xsi:type="dcterms:W3CDTF">2003-01-21T12:39:00Z</dcterms:modified>
  <cp:revision>2</cp:revision>
  <dc:subject/>
  <dc:title>LEI N° 265, DE 25/11/69</dc:title>
</cp:coreProperties>
</file>