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66, DE 25/11/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a de Utilidade Pública a “Comunidade Paroquial de Timóteo – COPAT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 CÂMARA MUNICIPAL DE TIMÓTEO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1° - É declarada de Utilidade Pública a Comunidade Paroquial de Timóteo, que tem como sigla “COPATI”, com sede em Timóteo, Estado de Minas Gerai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ágrafo Único – A entidade de que trata este artigo tem seus Estatutos registrados sob o número 11.086, fls. 237, no Cartório de Registro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° -  Esta Lei  entrará em vigor 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Municipal de Timóteo, 25 de novembro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RICE MARQUE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03:00Z</dcterms:created>
  <dc:creator>Selma</dc:creator>
  <dc:description/>
  <dc:language>en-US</dc:language>
  <cp:lastModifiedBy>selma</cp:lastModifiedBy>
  <dcterms:modified xsi:type="dcterms:W3CDTF">2003-01-21T12:40:00Z</dcterms:modified>
  <cp:revision>3</cp:revision>
  <dc:subject/>
  <dc:title>LEI N° 266, DE 25/11/69</dc:title>
</cp:coreProperties>
</file>