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68, DE 19/12/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 o Quadro Geral de Funcionários d Município, fixa-lhes os respectivos Vencimentos e contém outras dispos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TIMÓTEO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° - O Quadro Geral de Funcionários do Município, a partir e 1° de janeiro de 1970 e os respectivos vencimentos anuais passam a ser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GERAL DE FUNCIO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276"/>
        <w:gridCol w:w="16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. N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rg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. Anu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Cr$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</w:t>
            </w:r>
            <w:r>
              <w:rPr>
                <w:rFonts w:cs="Arial" w:ascii="Arial" w:hAnsi="Arial"/>
                <w:u w:val="single"/>
              </w:rPr>
              <w:t>PREFEITU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– </w:t>
            </w:r>
            <w:r>
              <w:rPr>
                <w:rFonts w:cs="Arial" w:ascii="Arial" w:hAnsi="Arial"/>
                <w:u w:val="single"/>
              </w:rPr>
              <w:t>GAB. E SEC. DA PREFEI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. (de confianç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(de confiança) – FG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 de NCr$-3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 de NCr$-2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e NCr$-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4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</w:t>
            </w:r>
            <w:r>
              <w:rPr>
                <w:rFonts w:cs="Arial" w:ascii="Arial" w:hAnsi="Arial"/>
                <w:u w:val="single"/>
              </w:rPr>
              <w:t>SERVIÇO  DO 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 do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 de NCr$-3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cri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u w:val="single"/>
              </w:rPr>
              <w:t>SERV.  DE FAZENDA E CO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. de Fazenda (de confiança) – FG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00,00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 de NCr$-3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scri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 de NCr$-2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Geral de NCr$-3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o Serv. de Contabilidade (de confiança) – FG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 de NCr$+3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6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8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– </w:t>
            </w:r>
            <w:r>
              <w:rPr>
                <w:rFonts w:cs="Arial" w:ascii="Arial" w:hAnsi="Arial"/>
                <w:u w:val="single"/>
              </w:rPr>
              <w:t>SERVIÇO DE ESTRADA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ROD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o 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e NCR$-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.2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ista de NCr$-3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.2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– </w:t>
            </w:r>
            <w:r>
              <w:rPr>
                <w:rFonts w:cs="Arial" w:ascii="Arial" w:hAnsi="Arial"/>
                <w:u w:val="single"/>
              </w:rPr>
              <w:t>SERVIÇOS 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Manutenção Telefô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 de NCr$-2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. dos Serv. de Águas e Esgo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scal dos Serv. De Águas e Esgo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a Iluminação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NCr$-2.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.04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9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– </w:t>
            </w:r>
            <w:r>
              <w:rPr>
                <w:rFonts w:cs="Arial" w:ascii="Arial" w:hAnsi="Arial"/>
                <w:u w:val="single"/>
              </w:rPr>
              <w:t>SERV. DE EDUCAÇÃO, SAÚDE 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tor de Ed. (de confiança) –FG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Supervisora de NCr$-2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Rural de NCr$-1.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e de Serviço de Cr$-1.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NCr$-1.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tor de Saúde (de confiança) F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Enfermagem de NCr$-3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 de NCr$-2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e de Serviço de NCr$-1.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4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3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 – </w:t>
            </w:r>
            <w:r>
              <w:rPr>
                <w:rFonts w:cs="Arial" w:ascii="Arial" w:hAnsi="Arial"/>
                <w:u w:val="single"/>
              </w:rPr>
              <w:t>SERVIÇOS URB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Geral de Urban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u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8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2° - Ficam criados no organismo administrativo Municipal 5 (cinco) Funções Gratificadas, se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– De NCr$-150,00 mensai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1 – Secretári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 – Chefe do Serviço de Fazen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 – Chefe do Serviço de Contabilidad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 – De NCr$-120,00 mensai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4 – Chefe do Setor de Educ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II – De NCr$-100,00 mensai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5 – Chefe do Setor de Saúd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° - Ficam fixados em NCr$-5,00 (cinco cruzeiros novos) por dependente, o abono familiar concedido por Lei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4° - Ficam declarados de confiança e de livre nomeação e exoneração pelo Executivo Municipal os cargos de Chefe de Gabinete, Secretário, Chefe do Serviço de Fazenda, Chefe do Serviço de Contabilidade, Chefe do Setor de Educação e Chefe do Setor de Saúd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5° - Fica o Executivo Municipal autorizado a transferir de uma para a outra atividade, qualquer servidor Municipal, sem prejuízo dos direitos e vantagens, ressalvados os ocupantes de cargos de provimentos efetivo, os quais somente serão transferidos para cargos semelh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6° - O Executivo Municipal poderá reduzir ou aumentar o número de servidores sob o regime da Consolidação das  Leis do Trabalho, de conformidade com os interesses do Município, podendo fixar os respectivos salários ou prov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7° - O Executivo Municipal fica autorizado a majorar os vencimentos e demais vantagens constantes desta Lei, quando e se houver aumento do salário mínimo legal,  na mesma proporção do aumento em questão, podendo abrir os créditos adicionais suplementares necessários à execução do disposto neste artig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8° - Fica o Executivo Municipal autorizado a conceder subvenções e auxílios em geral, até o limite das respectivas dotações orçamentárias e eventuais créditos, mediante observância da Lei Municipal reguladora da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9° - Revogadas  as disposições em contrário, entrará esta Lei em vigor na data de 1° de janeiro de 19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feitura Municipal de Timóteo, 19 de dezembro  de 19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IMAR DE CASTRO C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RICE MARQU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hefe Executivo do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5:00Z</dcterms:created>
  <dc:creator>Selma</dc:creator>
  <dc:description/>
  <dc:language>en-US</dc:language>
  <cp:lastModifiedBy>selma</cp:lastModifiedBy>
  <dcterms:modified xsi:type="dcterms:W3CDTF">2003-01-21T12:43:00Z</dcterms:modified>
  <cp:revision>6</cp:revision>
  <dc:subject/>
  <dc:title>LEI N° 268, DE 19/12/69</dc:title>
</cp:coreProperties>
</file>