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71, DE 23/12/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iza o Executivo Municipal a instalar o “padrão CEMIG” em próprios da Prefeitura e abre crédito adicional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° - Fica o Executivo Municipal autorizado a instalar o “Padrão CEMIG” em próprios da Prefeitura Municipal de Timóte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2° - Em cumprimentos ao disposto no Art. 1° desta Lei, fica o executivo Municipal autorizado a abrir crédito adicional especial, no montante de NCr$-4.700,00 (quatro mil e setecentos cruzeiros novo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 Único – A  distribuição do presente crédito adicional especial, obedecerá às seguintes classificaçõ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9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 de Fazen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.0.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0.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Instalaçõ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o “padrão  CEMIG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$-2.7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s Urban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.0.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0.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Instalaçõ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o “padrão CEMIG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$-1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o “padrão CEMIG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$-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$-4.7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 A fonte e recursos em que se baseia o Poder Executivo para a abertura do presente crédito adicional especial consiste na maior arrecadação previsível para o corrente exercício de acordo com o disposto na Lei Municipal n° 242 – Art. 1° de 22  de julho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° - Revogam-se as disposições em contrário, entrando esta Lei em vigor 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feitura Municipal de Timóteo, 23  de dezem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28:00Z</dcterms:created>
  <dc:creator>Selma</dc:creator>
  <dc:description/>
  <dc:language>en-US</dc:language>
  <cp:lastModifiedBy>Selma</cp:lastModifiedBy>
  <dcterms:modified xsi:type="dcterms:W3CDTF">2002-11-26T11:35:00Z</dcterms:modified>
  <cp:revision>2</cp:revision>
  <dc:subject/>
  <dc:title>LEI N° 271, DE 23/12/69</dc:title>
</cp:coreProperties>
</file>