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I N° 274, DE 23/12/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Que altera denominação de vias públicas em Acesi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 CÂMARA MUNICIPAL DE TIMÓTEO decreta e eu sanciono a seguinte Le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rt. 1° - Fica alterada a nomenclatura das vias públicas de Acesita a seguir relacionadas, que terão seus números ou letras substituídas pelos nomes indicados abaix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v. A – Vila dos Técnicos – Waldomiro Duar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v. 14 – Vila dos Técnicos – Levindo Ribeiro Araú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ua 41 – Vila dos Técnicos – Expedito Bened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ua 37 – Vila dos Técnicos – D. Maria Silvei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ua 22 – Vila das Bromélias  - (vetad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v. 7 – Vila das Bromélias – Otaviano Euzébio da Roc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ua 17 – Vila das Bromélias – José Fernandes de Alme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ua 25 – Vila das Bromélias – Manoel Sam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ua 21 – Vila das Bromélias – Joaquim Lima do Ama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ua 19  - Vila das Bromélias – José Raimundo Vi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v. 12 – Vila das Bromélias – Raimundo Pereira de Sou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14 – Vila das Bromélias – Gregório Coelho de Mor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. 6 – Vila das Bromélias – Jovino Augusto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18 – Vila das Bromélias – Alberico Mad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35 – Vila do Timirim – Domingos Mendes Quares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. 10 – Vila do Timirim – José Viana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29 – Vila do Timirim – José Júlio L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30 – Vila do Timirim – Jorge Polonil Ro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42 – Vila dos Técnicos – Jair de Freit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61 – Vila da Olaria 2 – José Zacarias da Silveira</w:t>
      </w:r>
    </w:p>
    <w:p>
      <w:pPr>
        <w:pStyle w:val="Normal"/>
        <w:rPr/>
      </w:pPr>
      <w:r>
        <w:rPr>
          <w:rFonts w:cs="Arial" w:ascii="Arial" w:hAnsi="Arial"/>
        </w:rPr>
        <w:tab/>
        <w:t>Art. 2° - Revogadas as disposições em contrário,  esta Lei entrará em vigor  na data de sua public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Prefeitura Municipal de Timóteo, 23 de dezembro  de 196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AIMAR DE CASTRO COUR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LARICE MARQUES DE OLIVEIR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Chefe Executivo do Gabine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2:32:00Z</dcterms:created>
  <dc:creator>Selma</dc:creator>
  <dc:description/>
  <dc:language>en-US</dc:language>
  <cp:lastModifiedBy>selma</cp:lastModifiedBy>
  <dcterms:modified xsi:type="dcterms:W3CDTF">2003-01-21T12:47:00Z</dcterms:modified>
  <cp:revision>2</cp:revision>
  <dc:subject/>
  <dc:title>LEI N° 274, DE 22/12/69</dc:title>
</cp:coreProperties>
</file>