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I N° 279, DE 30/12/6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>Declara de “Utilidade Pública”  o Industrial Futebol Club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 CÂMARA MUNICIPAL DE TIMÓTEO decreta e eu Prefeito Municipal sanciono a seguinte Le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rt. 1° - Fica declarada de “Utilidade Pública” o Industrial Futebol Clube, com sede em Acesita, Município de Timóte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rt. 2° - Revogam-se as disposições em contrário, entrando esta Lei em vigor na data de sua publica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feitura  Municipal de Timóteo, 30 de dezembro  de 196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JAIMAR DE CASTRO COUR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Prefeito Municip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LARICE MARQUES DE OLIVEIR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Chefe Executivo do Gabine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11:38:00Z</dcterms:created>
  <dc:creator>Selma</dc:creator>
  <dc:description/>
  <dc:language>en-US</dc:language>
  <cp:lastModifiedBy>Selma</cp:lastModifiedBy>
  <dcterms:modified xsi:type="dcterms:W3CDTF">2003-01-21T12:52:00Z</dcterms:modified>
  <cp:revision>2</cp:revision>
  <dc:subject/>
  <dc:title>LEI N° 279, DE 30/12/70</dc:title>
</cp:coreProperties>
</file>